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drawing>
          <wp:inline distT="0" distB="0" distL="0" distR="0">
            <wp:extent cx="404495" cy="509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СТЬЯНСКОГО МУНИЦИПАЛЬН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РХАНГЕЛЬСКОЙ 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ОСТАНОВ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от 6 марта 2023года № 354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р.п. Октябрьски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становлении норм выработки и расцен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спиловку древесины и расколку дров 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В целях упорядочения оплаты труда рабочих, занятых на распиловке и расколке дров для бюджетных учреждений, муниципальных унитарных предприятий, </w:t>
      </w:r>
      <w:r>
        <w:rPr>
          <w:bCs/>
          <w:sz w:val="26"/>
          <w:szCs w:val="26"/>
        </w:rPr>
        <w:t>администрация Устьянского муниципальн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с 1 марта 2023 года единые нормы выработки и расценки на 1 плотный кубометр древесины: 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28"/>
        <w:gridCol w:w="2223"/>
        <w:gridCol w:w="32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бо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 xml:space="preserve">Нормы выработки в день, кбм.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Расценка за 1 плотный кбм., без учета районного коэффициента и северной надбавки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иловка древесины бензопило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колка дров для котельны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колка дров для печного отоп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носка и укладка дров в поленницы до 50м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1</w:t>
            </w:r>
          </w:p>
        </w:tc>
      </w:tr>
    </w:tbl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муниципального образования  «Устьянский муниципальный район» от 22 августа 2018 года № 950 «Об установлении норм выработки и расценок на распиловку древесины и расколку дров» считать утратившим силу.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szCs w:val="26"/>
        </w:rPr>
        <w:t>Отделу по организационной работе администрации Устьянского муниципального округа разместить настоящее постановление на официальном сайте  администрации Устьянского муниципального округа и опубликовать в муниципальном вестнике «Устьяны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астоящее постановление вступает в силу после официального опубликования и распространяется на правоотношения, возникшие с 1 марта 2023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сполняющий обязанности главы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Устьянского муниципального округа                                                         О.В. Мемнонова</w:t>
      </w:r>
    </w:p>
    <w:sectPr>
      <w:type w:val="nextPage"/>
      <w:pgSz w:w="11906" w:h="16838"/>
      <w:pgMar w:left="1418" w:right="748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843" w:leader="none"/>
      </w:tabs>
      <w:jc w:val="center"/>
      <w:outlineLvl w:val="3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9">
    <w:name w:val="Заголовок 9 Знак"/>
    <w:qFormat/>
    <w:rPr>
      <w:sz w:val="24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Цветовое выделение для Нормальный"/>
    <w:qFormat/>
    <w:rPr>
      <w:sz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34:00Z</dcterms:created>
  <dc:creator>Tyupysheva</dc:creator>
  <dc:description/>
  <cp:keywords/>
  <dc:language>en-US</dc:language>
  <cp:lastModifiedBy>RePack by SPecialiST</cp:lastModifiedBy>
  <cp:lastPrinted>2023-03-06T10:08:00Z</cp:lastPrinted>
  <dcterms:modified xsi:type="dcterms:W3CDTF">2023-03-06T07:09:00Z</dcterms:modified>
  <cp:revision>4</cp:revision>
  <dc:subject/>
  <dc:title>Российская Федерация</dc:title>
</cp:coreProperties>
</file>