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01 февраля 2022 года №  37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111001:92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10 феврал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0 февраля 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для ведения личного подсобного хозяйства» земельного участка с кадастровым номером 29:18:111001:921, расположенного в пос. Советский муниципального образования «Шангаль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предоставлении разрешения на условно разрешенный вид использования земельного участка с кадастровым номером 29:18:111001:921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по строительству и муниципальному хозяйст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М.И. Подпал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2551"/>
              <w:gridCol w:w="289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ведующая отделом архитектуры и строи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Н.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Шанга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0 февраля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8:00Z</dcterms:created>
  <dc:creator>ECONOM-2</dc:creator>
  <dc:description/>
  <cp:keywords/>
  <dc:language>en-US</dc:language>
  <cp:lastModifiedBy>Zverdvd.org</cp:lastModifiedBy>
  <cp:lastPrinted>2022-03-02T10:07:00Z</cp:lastPrinted>
  <dcterms:modified xsi:type="dcterms:W3CDTF">2022-03-02T07:07:00Z</dcterms:modified>
  <cp:revision>9</cp:revision>
  <dc:subject/>
  <dc:title> </dc:title>
</cp:coreProperties>
</file>