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01 марта 2022 года №  37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001:92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0 февра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феврал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» земельного участка с кадастровым номером 29:18:111001:925, расположенного в пос. Советский муниципального образования «Шанг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11001:925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феврал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03-02T10:31:00Z</cp:lastPrinted>
  <dcterms:modified xsi:type="dcterms:W3CDTF">2022-03-02T07:33:00Z</dcterms:modified>
  <cp:revision>11</cp:revision>
  <dc:subject/>
  <dc:title> </dc:title>
</cp:coreProperties>
</file>