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01 марта 2022 года №  37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3, расположенного по адресу: Архангельская область, Устьянский муниципальный район, сельское поселение «Шангальское», дер. Нижнеборская, ул. Сосновая, дом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501:243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3-02T11:50:00Z</cp:lastPrinted>
  <dcterms:modified xsi:type="dcterms:W3CDTF">2022-03-02T08:56:00Z</dcterms:modified>
  <cp:revision>13</cp:revision>
  <dc:subject/>
  <dc:title> </dc:title>
</cp:coreProperties>
</file>