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 01 марта 2022 года №  379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b/>
          <w:sz w:val="28"/>
          <w:szCs w:val="28"/>
        </w:rPr>
        <w:t>с кадастровым номером  29:18:111501:244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заключения о результатах общественных обсуждений </w:t>
      </w:r>
      <w:r>
        <w:rPr>
          <w:bCs/>
          <w:sz w:val="28"/>
          <w:szCs w:val="28"/>
          <w:u w:val="single"/>
        </w:rPr>
        <w:t xml:space="preserve">от </w:t>
      </w:r>
      <w:r>
        <w:rPr>
          <w:bCs/>
          <w:sz w:val="28"/>
          <w:szCs w:val="28"/>
        </w:rPr>
        <w:t>10 февраля 2022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0 февраля 2022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комитету по управлению муниципальным имуществом администрации Устьянского муниципального района Архангельской области разрешение на условно разрешенный вид использования «Гостиничное обслуживание» земельного участка с кадастровым номером 29:18:111501:244, расположенного по адресу: Архангельская область, Устьянский муниципальный район, МО «Шангальское», дер. Нижнеборская, ул. Сосновая, дом 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Устьянского муниципального района                                 С. А. Котлов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Лист согласования и рассылки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к проекту постановления администрации Устьянского муниципального района Архангельской области «О предоставлении разрешения на условно разрешенный вид использования земельного участка с кадастровым номером 29:18:111501:244»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907"/>
        <w:gridCol w:w="2551"/>
        <w:gridCol w:w="1906"/>
        <w:gridCol w:w="992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ая отделом по организационной работе и МС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А. Засухин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ий юридическим отдел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Е.В. Кузнец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комитета по управлению муниципальным имуществ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Ф. Корелин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по строительству и муниципальному хозяйств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М.И. Подпалов</w:t>
            </w:r>
          </w:p>
        </w:tc>
      </w:tr>
      <w:tr>
        <w:trPr/>
        <w:tc>
          <w:tcPr>
            <w:tcW w:w="3969" w:type="dxa"/>
            <w:gridSpan w:val="2"/>
            <w:tcBorders/>
          </w:tcPr>
          <w:tbl>
            <w:tblPr>
              <w:tblW w:w="941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969"/>
              <w:gridCol w:w="2551"/>
              <w:gridCol w:w="2898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Заведующая отделом архитектуры и строитель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</w:t>
            </w:r>
            <w:r>
              <w:rPr/>
              <w:t>Н.А. Бельская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 подготови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Е.А. Резанова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куда направлен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У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Администрация МО «Шангаль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Муниципальный вестник «Устья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ротокола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0 февраля 2022 год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08:00Z</dcterms:created>
  <dc:creator>ECONOM-2</dc:creator>
  <dc:description/>
  <cp:keywords/>
  <dc:language>en-US</dc:language>
  <cp:lastModifiedBy>Zverdvd.org</cp:lastModifiedBy>
  <cp:lastPrinted>2022-03-02T14:39:00Z</cp:lastPrinted>
  <dcterms:modified xsi:type="dcterms:W3CDTF">2022-03-02T11:41:00Z</dcterms:modified>
  <cp:revision>15</cp:revision>
  <dc:subject/>
  <dc:title> </dc:title>
</cp:coreProperties>
</file>