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01 марта 2022 года №  38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501:24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Гостиничное обслуживание» земельного участка с кадастровым номером 29:18:111501:245, расположенного по адресу: Архангельская область, Устьянский муниципальный район, МО «Шангальское», дер. Нижнеборская, ул. Сосновая, дом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501:245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3-02T15:11:00Z</cp:lastPrinted>
  <dcterms:modified xsi:type="dcterms:W3CDTF">2022-03-02T12:13:00Z</dcterms:modified>
  <cp:revision>17</cp:revision>
  <dc:subject/>
  <dc:title> </dc:title>
</cp:coreProperties>
</file>