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07 мая 2021 года  №  648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екта планировки территор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 линейного объекта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по проекту планировки и межевания территории для размещения линейного объекта «Строительство моста «Пентус» от 07 мая 2021 года и  заключения о результатах общественных обсуждений по проекту планировки и межевания территории для размещения линейного объекта «Строительство моста «Пен-тус» от 07 мая 2021 года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межевания территории для размещения линейного объекта «Строительство моста (Пентус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ECONOM-2</dc:creator>
  <dc:description/>
  <cp:keywords/>
  <dc:language>en-US</dc:language>
  <cp:lastModifiedBy>Zverdvd.org</cp:lastModifiedBy>
  <cp:lastPrinted>2020-07-16T09:14:00Z</cp:lastPrinted>
  <dcterms:modified xsi:type="dcterms:W3CDTF">2021-05-07T12:33:00Z</dcterms:modified>
  <cp:revision>18</cp:revision>
  <dc:subject/>
  <dc:title> </dc:title>
</cp:coreProperties>
</file>