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9 января 2024 года №  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29 декабря 2023 года и рекомендаций комиссии по вопросам градостроительной деятельности на территории от 29 дека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ю объектов капитального строительства в части уменьшения параметра «минимальный отступ от границы земельного участка – с северо-западной стороны – 2.8 м. для вида разрешенного использования – для индивидуальной жилой застройки, территориальная зона – Зона застройки индивидуальными жилыми домами (Ж-1), на земельном участке с кадастровым номером 29:18:070701:241, площадью 3000 кв.м., местоположение: Архангельская область, Устьянский район, МО «Березницкое», д. Задорье: участок находится примерно в 268 метрах по направлению на юго-восток от ориентира жилой дом, расположенного за пределами земельного участка, адрес ориентира: Архангельская область, Устьянский район, МО «Березницкое», д. Задорье, д. 3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округ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RePack by SPecialiST</cp:lastModifiedBy>
  <cp:lastPrinted>2024-01-11T09:33:00Z</cp:lastPrinted>
  <dcterms:modified xsi:type="dcterms:W3CDTF">2024-01-11T06:33:00Z</dcterms:modified>
  <cp:revision>31</cp:revision>
  <dc:subject/>
  <dc:title> </dc:title>
</cp:coreProperties>
</file>