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429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ЯНСКОГО МУНИЦИПАЛЬНОГО ОКРУГ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 xml:space="preserve">от       сентября 2023 года №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.п. Октябр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заключения о результатах общественных обсуждений от ___________ 2023 года и рекомендаций комиссии по вопросам градостроительной деятельности на территории Устьянского муниципального округа от ________2023 года, в соответствии со статьей 39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администрация Устьянского муниципального округа Архангель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едоставить Комитету по управлению муниципальным имуществом администрации Устьянского муниципального округа Архангельской области разрешение на условно разрешенный вид использования «ведение огородничества» земельного участка с условным номером 29:18:111001:ЗУ1, площадью 36 кв.м., расположенного по адресу: Архангельская область, Устьянский муниципальный округ, пос. Советский, ул. Промышленна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тделу по организационной работе администрации Устьянского муниципального округа обеспечить опубликование настоящего постановления в муниципальном вестнике «Устьяны» и на официальном сайте администрации Устьян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править настоящее постановление в орган, осуществляющий ведение государственного кадастра недвижимости, в течение 5 рабочих дней с момента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Устьянского муниципального округа по стратегическому развит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Устьянского муниципального округа                                                         С. А. Кот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b/>
      <w:sz w:val="24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9"/>
    <w:qFormat/>
    <w:rPr>
      <w:rFonts w:ascii="Arial" w:hAnsi="Arial" w:cs="Arial"/>
      <w:b/>
      <w:i/>
      <w:sz w:val="24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-54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2:00Z</dcterms:created>
  <dc:creator>ECONOM-2</dc:creator>
  <dc:description/>
  <dc:language>en-US</dc:language>
  <cp:lastModifiedBy>Zverdvd.org</cp:lastModifiedBy>
  <cp:lastPrinted>2023-03-18T14:57:00Z</cp:lastPrinted>
  <dcterms:modified xsi:type="dcterms:W3CDTF">2023-09-08T06:42:00Z</dcterms:modified>
  <cp:revision>2</cp:revision>
  <dc:subject/>
  <dc:title/>
</cp:coreProperties>
</file>