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3</w:t>
      </w:r>
      <w:r>
        <w:rPr>
          <w:bCs/>
          <w:szCs w:val="28"/>
        </w:rPr>
        <w:t xml:space="preserve"> года и рекомендаций комиссии комиссии по градостроительной деятельности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«ведение огородничества» земельного участка с кадастровым номером 29:18:110102:777, площадью 517 кв.м., расположенного по адресу: </w:t>
      </w:r>
      <w:r>
        <w:rPr/>
        <w:t>примерно в 24 метрах на северо-запад от ориентира жилой дом, расположенный за пределами участка, адрес ориентира: Архангельская обл., Устьянский муниципальный район, МО «Шангальское», с. Шангалы, пер. Речной, д.3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3-12-18T11:47:00Z</cp:lastPrinted>
  <dcterms:modified xsi:type="dcterms:W3CDTF">2023-12-18T08:47:00Z</dcterms:modified>
  <cp:revision>50</cp:revision>
  <dc:subject/>
  <dc:title> </dc:title>
</cp:coreProperties>
</file>