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декабря 2022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Cs w:val="28"/>
          <w:u w:val="single"/>
        </w:rPr>
        <w:t xml:space="preserve">от </w:t>
      </w:r>
      <w:r>
        <w:rPr>
          <w:bCs/>
          <w:szCs w:val="28"/>
        </w:rPr>
        <w:t>___________</w:t>
      </w:r>
      <w:r>
        <w:rPr>
          <w:bCs/>
          <w:szCs w:val="28"/>
          <w:u w:val="single"/>
        </w:rPr>
        <w:t xml:space="preserve"> 2022</w:t>
      </w:r>
      <w:r>
        <w:rPr>
          <w:bCs/>
          <w:szCs w:val="28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едоставить Шерягиной Светлане Николаевне разрешение на условно разрешенный вид использования «хранение автотранспорта» земельного участка с условным номером 29:18:170501:ЗУ1, площадью 81 кв.м., расположенного по адресу: примерно в 25 метрах по направлению на запад от ориентира жилой дом, адрес ориентира: Архангельская область, Устьянский муниципальный район, с.п. Ростовско-Минское, д. Нагорская, ул. Новая, д. 3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Cs/>
          <w:szCs w:val="28"/>
        </w:rPr>
        <w:t>Глава Устьянского муниципального района                                                         С. А. Кот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0-08-19T17:12:00Z</cp:lastPrinted>
  <dcterms:modified xsi:type="dcterms:W3CDTF">2022-12-12T13:44:00Z</dcterms:modified>
  <cp:revision>32</cp:revision>
  <dc:subject/>
  <dc:title> </dc:title>
</cp:coreProperties>
</file>