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2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1001:921, расположенного по адресу: участок находится примерно в 55 метрах на северо-запад от ориентира жилой дом, адрес ориентира: Архангельская область, Устьянский муниципальный район, сельское поселение «Шангальское», пос. Советский, ул. Промышленная, дом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1-27T14:17:00Z</dcterms:modified>
  <cp:revision>30</cp:revision>
  <dc:subject/>
  <dc:title> </dc:title>
</cp:coreProperties>
</file>