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4 января 2022 года №  3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50106:68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0 янва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январ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объекты гаражного назначения» земельного участка с кадастровым номером 29:18:150106:684, расположенного в территориальной зоне «зона жилой застройки» в п. Кизема сельского поселения «Кизем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150106:684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ая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Кизем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янва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1:00Z</dcterms:created>
  <dc:creator>ECONOM-2</dc:creator>
  <dc:description/>
  <cp:keywords/>
  <dc:language>en-US</dc:language>
  <cp:lastModifiedBy>Zverdvd.org</cp:lastModifiedBy>
  <cp:lastPrinted>2022-01-19T15:25:00Z</cp:lastPrinted>
  <dcterms:modified xsi:type="dcterms:W3CDTF">2022-01-20T09:22:00Z</dcterms:modified>
  <cp:revision>6</cp:revision>
  <dc:subject/>
  <dc:title> </dc:title>
</cp:coreProperties>
</file>