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5 января 2022 года №  12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1001:9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янва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21, с 1 февраля 2022 года по 7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21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21 осуществляется в срок до 07 февра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21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21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О.В. Мемнонов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21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5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1-27T17:13:00Z</cp:lastPrinted>
  <dcterms:modified xsi:type="dcterms:W3CDTF">2022-01-27T14:14:00Z</dcterms:modified>
  <cp:revision>37</cp:revision>
  <dc:subject/>
  <dc:title> </dc:title>
</cp:coreProperties>
</file>