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16 года № 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Устья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6 года № 1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унктом 39 части 1, частью 4 Федерального закона от 06 октября 2003 № 131-ФЗ «Об общих принципах организации местного самоуправления в Российской Федераци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1. Внести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муниципального образования «Устьянский муниципальный район» от 01 марта 2016 года № 120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троки под порядковыми номерами 3 и 18 раздела </w:t>
      </w:r>
      <w:r>
        <w:rPr>
          <w:lang w:val="en-US"/>
        </w:rPr>
        <w:t>I</w:t>
      </w:r>
      <w:r>
        <w:rPr/>
        <w:t xml:space="preserve"> «Администрация муниципального образования «Устьянский муниципальны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7" w:firstLine="817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управления АПК, торговли и общественного питания, к сфере деятельности которого относится формирование торгового реестр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Дополнить раздел </w:t>
      </w:r>
      <w:r>
        <w:rPr>
          <w:lang w:val="en-US"/>
        </w:rPr>
        <w:t>I</w:t>
      </w:r>
      <w:r>
        <w:rPr/>
        <w:t xml:space="preserve"> «Администрация муниципального образования «Устьянский муниципальный район» строкой под порядковым номером 19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онной работе и местному самоуправлению, к сфере деятельности которого относятся вопросы охраны тру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3. Дополнить Перечень разделом № </w:t>
      </w:r>
      <w:r>
        <w:rPr>
          <w:lang w:val="en-US"/>
        </w:rPr>
        <w:t>VI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правление строительства и инфраструктуры администр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, заместитель главы по строительству и муниципальному хозяйств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отдела жилья и коммунальн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жилья и коммунальн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архитектуры и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– главный архитектор отдела архитектуры и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отдела архитектуры и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финансово-правового отдела – главный бухгалтер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финансово-правового отде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финансово-правового отдел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ному специалисту отдела по организационной работе и местному самоуправлению Чеботарь А.А.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                                                                   Д.П. Гайду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0:00Z</dcterms:created>
  <dc:creator>Admin</dc:creator>
  <dc:description/>
  <cp:keywords/>
  <dc:language>en-US</dc:language>
  <cp:lastModifiedBy>User</cp:lastModifiedBy>
  <cp:lastPrinted>2016-07-11T09:40:00Z</cp:lastPrinted>
  <dcterms:modified xsi:type="dcterms:W3CDTF">2016-07-11T05:41:00Z</dcterms:modified>
  <cp:revision>9</cp:revision>
  <dc:subject/>
  <dc:title/>
</cp:coreProperties>
</file>