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right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</w:t>
      </w:r>
    </w:p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2 года  № 457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Комплексное развитие сельских территорий муниципального  образования  «Устьянский  муниципальный  район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70" w:right="-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2 статьи 179 Бюджетного кодекса  Российской Федерации, с  постановлением  администрации муниципального образования «Устьянский муниципальный район» Архангельской области  от 02 марта 2022 года № 391 «Об утверждении Порядка разработки, реализации и оценки эффективности муниципальных программ  Устьянского муниципального района»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180" w:right="-284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муниципальную программу  «Комплексное развитие сельских территорий  муниципального образования  «Устьянский  муниципальный  район», утвержденную постановлением администрации муниципального образования «Устьянский муниципальный район» от 14 ноября 2019 года № 1458, изложив ее в редакции согласно Приложению.</w:t>
      </w:r>
    </w:p>
    <w:p>
      <w:pPr>
        <w:pStyle w:val="ConsTitle"/>
        <w:widowControl/>
        <w:ind w:left="180" w:right="-284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разместить на официальном сайте  муниципального образования «Устьянский муниципальный район» и в ГАС «Управление».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142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Настоящее  постановление  вступает в силу  со дня его подписания. 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Устьянского муниципального района                                    С.А.Котлов  </w:t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ECONOM-2</dc:creator>
  <dc:description/>
  <cp:keywords/>
  <dc:language>en-US</dc:language>
  <cp:lastModifiedBy>RePack by SPecialiST</cp:lastModifiedBy>
  <cp:lastPrinted>2022-03-31T12:55:00Z</cp:lastPrinted>
  <dcterms:modified xsi:type="dcterms:W3CDTF">2022-03-31T09:55:00Z</dcterms:modified>
  <cp:revision>47</cp:revision>
  <dc:subject/>
  <dc:title> </dc:title>
</cp:coreProperties>
</file>