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16 марта 2022 года №  47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6"/>
          <w:szCs w:val="26"/>
        </w:rPr>
        <w:t>29:18:1161501:29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24 января 2022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61501:299, с 23 марта 2022 года по 30 марта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61501:299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61501:299 осуществляется в срок до 30 марта 2022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61501:299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61501:299 разместить на информационных стендах в здании администрации муниципального образования «Малодорское» по адресу: Архангельская область, Устьянский район, с. Малодоры, ул. Центральная, дом 14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 района                                         С. А. Котло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назначении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61501:299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а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ом архитектуры и строитель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Документ подготовил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Отдел архитектуры 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Малодор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5 марта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2-03-18T09:48:00Z</cp:lastPrinted>
  <dcterms:modified xsi:type="dcterms:W3CDTF">2022-03-18T11:52:00Z</dcterms:modified>
  <cp:revision>38</cp:revision>
  <dc:subject/>
  <dc:title> </dc:title>
</cp:coreProperties>
</file>