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830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6"/>
          <w:szCs w:val="26"/>
        </w:rPr>
        <w:t xml:space="preserve">ГЛАВА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ЬЯНСКОГО 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От 16 марта 2022 года №  480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.п. Октябрь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 назначении общественных обсуждений по проекту постановления администрации Устьянского муниципального района Архангельской области </w:t>
      </w:r>
      <w:r>
        <w:rPr>
          <w:b/>
          <w:bCs/>
          <w:sz w:val="26"/>
          <w:szCs w:val="26"/>
        </w:rPr>
        <w:t xml:space="preserve">о предоставлении разрешения на условно разрешенный вид использования земельного участка с кадастровым номером </w:t>
      </w:r>
      <w:r>
        <w:rPr>
          <w:b/>
          <w:sz w:val="26"/>
          <w:szCs w:val="26"/>
        </w:rPr>
        <w:t>29:18:150106:684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, на основании заключения заседания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24 января 2022 года, в соответствии со статьями 5.1,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руководствуясь Уставом муниципального образования </w:t>
      </w:r>
      <w:r>
        <w:rPr>
          <w:sz w:val="26"/>
          <w:szCs w:val="26"/>
        </w:rPr>
        <w:t>«Устьянский муниципальный район»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Назначить общественные обсуждения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 29:18:150106:684, с 23 марта 2022 года по 30 марта 2022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Подготовку и проведение общественных обсуждений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 29:18:150106:684 возложить на комиссию </w:t>
      </w:r>
      <w:r>
        <w:rPr>
          <w:bCs/>
          <w:sz w:val="26"/>
          <w:szCs w:val="26"/>
        </w:rPr>
        <w:t>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</w:t>
      </w:r>
      <w:r>
        <w:rPr>
          <w:sz w:val="26"/>
          <w:szCs w:val="26"/>
        </w:rPr>
        <w:t>, созданную постановлением администрации муниципального образования «Устьянский муниципальный район» от 11 марта 2019 года  № 287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Прием предложений и замечаний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 29:18:150106:684 осуществляется в срок до 30 марта 2022 года посредством официального сайта администрации Устьянского муниципального района Архангельской области в информационно-телекоммуникационной сети «Интернет» </w:t>
      </w:r>
      <w:hyperlink r:id="rId3">
        <w:r>
          <w:rPr>
            <w:rStyle w:val="InternetLink"/>
            <w:sz w:val="26"/>
            <w:szCs w:val="26"/>
          </w:rPr>
          <w:t>http://www.ustyany.ru</w:t>
        </w:r>
      </w:hyperlink>
      <w:r>
        <w:rPr>
          <w:sz w:val="26"/>
          <w:szCs w:val="26"/>
        </w:rPr>
        <w:t xml:space="preserve"> (через интернет-приемную), в письменной форме в адрес администрации Устьянского муниципального района Архангельской области: Архангельская область, Устьянский район, р.п. Октябрьский, ул. Комсомольская, д. 7, посредством записи в книге (журнале) учета посетителей экспозиции проекта, рассматриваемого на общественных обсужд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Отделу по организационной работе и местному самоуправлению администрации Устьянского муниципального района Архангельской области обеспечить опубликование настоящего постановления и проекта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 29:18:150106:684 в муниципальном вестнике «Устьяны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 29:18:150106:684 разместить на информационных стендах в здании администрации муниципального образования «Киземское» по адресу: Архангельская область, Устьянский район, п. Кизема, ул. Советов, дом 1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Настоящее постановление вступает в силу со дня подпис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</w:t>
      </w:r>
      <w:r>
        <w:rPr/>
        <w:t xml:space="preserve"> </w:t>
      </w:r>
      <w:r>
        <w:rPr>
          <w:sz w:val="26"/>
          <w:szCs w:val="26"/>
        </w:rPr>
        <w:t>Контроль за исполнением данного постановления возложить на заместителя главы администрации Устьянского муниципального района по строительству и муниципальному хозяйств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Глава Устьянского муниципального  района                                         С. А. Котлов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Лист согласования и рассылки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к проекту постановления администрации Устьянского муниципального района Архангельской области «О назначении общественных обсуждений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150106:684»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"/>
        <w:gridCol w:w="3907"/>
        <w:gridCol w:w="2551"/>
        <w:gridCol w:w="1906"/>
        <w:gridCol w:w="992"/>
      </w:tblGrid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отдела по организационной работе и МСУ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Н.А. Засухина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ведующий юридическим отделом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Е.В. Кузнецова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седатель комитета по управлению муниципальным имуществом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Н.Ф. Корелин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отделом архитектуры и строительств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Н.А. Бельская</w:t>
            </w:r>
          </w:p>
        </w:tc>
      </w:tr>
      <w:tr>
        <w:trPr/>
        <w:tc>
          <w:tcPr>
            <w:tcW w:w="3969" w:type="dxa"/>
            <w:gridSpan w:val="2"/>
            <w:tcBorders/>
          </w:tcPr>
          <w:tbl>
            <w:tblPr>
              <w:tblW w:w="941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969"/>
              <w:gridCol w:w="2551"/>
              <w:gridCol w:w="2898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Документ подготовил 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Е.А. Резанова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а куда направлен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экз.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Д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Отдел архитектуры и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Администрация МО «Кизем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Муниципальный вестник «Устья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протокола заседания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16 марта 2022 год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b/>
      <w:sz w:val="24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tyan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30:00Z</dcterms:created>
  <dc:creator>ECONOM-2</dc:creator>
  <dc:description/>
  <cp:keywords/>
  <dc:language>en-US</dc:language>
  <cp:lastModifiedBy>Zverdvd.org</cp:lastModifiedBy>
  <cp:lastPrinted>2022-03-18T09:48:00Z</cp:lastPrinted>
  <dcterms:modified xsi:type="dcterms:W3CDTF">2022-03-18T08:38:00Z</dcterms:modified>
  <cp:revision>38</cp:revision>
  <dc:subject/>
  <dc:title> </dc:title>
</cp:coreProperties>
</file>