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10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spacing w:before="0" w:after="0"/>
        <w:ind w:righ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 марта 2023 года  № 490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по признанию граждан, проживающих на территории населенных пунктов Устьянского муниципального округа, малоимущими, в целях приятия на учет граждан в качестве нуждающихся в жилых помещениях  на территории населенных пунктов, входящих  в состав Устьянского муниципального округа Архангельской области   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3 Федерального закона от 27 июля 2010 года №210 – ФЗ «Об организации предоставления государственных и муниципальных услуг», подпунктом 4 пункта 2 статьи 7 Областного закона от 02 июля 2012 года №508 – 32- 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Областным законом от 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 администрация Устьянс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ind w:left="3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 по признанию граждан, проживающих на территории населенных пунктов Устьянского муниципального округа, малоимущими, в целях приятия на учет граждан в качестве нуждающихся в жилых помещениях  на территории населенных пунктов, входящих  в состав Устьянс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Cs w:val="28"/>
        </w:rPr>
      </w:pPr>
      <w:r>
        <w:rPr>
          <w:sz w:val="28"/>
          <w:szCs w:val="28"/>
        </w:rPr>
        <w:t xml:space="preserve">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я между администрацией Устьянского муниципального округа  Архангельской области и многофункциональным центром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 и в течении срока действия такого соглашения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8"/>
        </w:rPr>
      </w:pPr>
      <w:r>
        <w:rPr>
          <w:sz w:val="28"/>
          <w:szCs w:val="28"/>
        </w:rPr>
        <w:t>Установить, что в случаях,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округа  Архангельской области не осуществляются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8"/>
        </w:rPr>
      </w:pPr>
      <w:r>
        <w:rPr>
          <w:sz w:val="28"/>
          <w:szCs w:val="28"/>
        </w:rPr>
        <w:t>Установить, что положения административного регламента в части, качающейся предоставлении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  Архангельской области и министерством связи и информационных технологий Архангельской области и в течении срока действия такого соглашения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Устьянского муниципального района Архангельской области от 28 февраля 2022 года №363 «Об утверждении административного регламента предоставления муниципальной услуги по признанию граждан, проживающих на территории сельских поселений Устьянского муниципального района, малоимущими, в целях принятия на учет граждан в качестве нуждающихся в жилых помещениях на территории сельских поселений, входящих в состав Устьянского района Архангельской области»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Устьянского муниципального округа</w:t>
        <w:tab/>
        <w:tab/>
        <w:tab/>
        <w:tab/>
        <w:t xml:space="preserve">С.А. Кот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10pt">
    <w:name w:val="Основной текст + 10 pt"/>
    <w:basedOn w:val="Style1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1pt">
    <w:name w:val="Основной текст + 9;5 pt;Курсив;Интервал 1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basedOn w:val="Style10"/>
    <w:qFormat/>
    <w:rPr>
      <w:b/>
      <w:bCs/>
      <w:sz w:val="23"/>
      <w:szCs w:val="23"/>
      <w:shd w:fill="FFFFFF" w:val="clear"/>
    </w:rPr>
  </w:style>
  <w:style w:type="character" w:styleId="31">
    <w:name w:val="Заголовок №3_"/>
    <w:basedOn w:val="Style10"/>
    <w:qFormat/>
    <w:rPr>
      <w:b/>
      <w:bCs/>
      <w:sz w:val="23"/>
      <w:szCs w:val="23"/>
      <w:shd w:fill="FFFFFF" w:val="clear"/>
    </w:rPr>
  </w:style>
  <w:style w:type="character" w:styleId="8">
    <w:name w:val="Основной текст (8)_"/>
    <w:basedOn w:val="Style10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Georgia175pt40">
    <w:name w:val="Основной текст + Georgia;17;5 pt;Масштаб 40%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9125pt">
    <w:name w:val="Основной текст (9) + 12;5 pt"/>
    <w:basedOn w:val="9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734" w:leader="none"/>
      </w:tabs>
      <w:autoSpaceDE w:val="false"/>
      <w:spacing w:lineRule="exact" w:line="293"/>
      <w:ind w:left="709" w:right="14" w:hanging="283"/>
      <w:jc w:val="both"/>
    </w:pPr>
    <w:rPr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240" w:after="0"/>
      <w:outlineLvl w:val="2"/>
    </w:pPr>
    <w:rPr>
      <w:b/>
      <w:b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4:00Z</dcterms:created>
  <dc:creator>Admin</dc:creator>
  <dc:description/>
  <cp:keywords/>
  <dc:language>en-US</dc:language>
  <cp:lastModifiedBy>RePack by SPecialiST</cp:lastModifiedBy>
  <cp:lastPrinted>2023-03-22T10:23:00Z</cp:lastPrinted>
  <dcterms:modified xsi:type="dcterms:W3CDTF">2023-03-22T07:23:00Z</dcterms:modified>
  <cp:revision>4</cp:revision>
  <dc:subject/>
  <dc:title/>
</cp:coreProperties>
</file>