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419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  <w:szCs w:val="32"/>
        </w:rPr>
      </w:pPr>
      <w:r>
        <w:rPr>
          <w:color w:val="0000FF"/>
          <w:sz w:val="17"/>
          <w:szCs w:val="32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Georgia" w:hAnsi="Georgia" w:cs="Courier New"/>
          <w:b/>
          <w:b/>
          <w:bCs/>
          <w:sz w:val="28"/>
          <w:szCs w:val="28"/>
        </w:rPr>
      </w:pPr>
      <w:r>
        <w:rPr>
          <w:rFonts w:cs="Courier New" w:ascii="Georgia" w:hAnsi="Georgia"/>
          <w:b/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1 марта 2024 года № 498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.п. Октябрьск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онкурсе проектов развития территориального общественного самоуправления в Устьянском муниципальном округе, состава конкурсной комиссии по рассмотрению проектов развития территориального обществен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государственной программой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, утвержденной постановлением Правительства Архангельской области от 10 октября 2019 года № 548-пп, в целях реализации областного закона от 22 февраля 2013 года № 613-37-ОЗ «О государственной поддержке территориального общественного самоуправления в Архангельской области» и активизации  органов территориального общественного самоуправления, привлечения населения к решению социально значимых проблем территорий округа, в соответствии с муниципальной программой «Комплексное развитие Устьянского муниципального округа и государственная поддержка социально ориентированных некоммерческих организаций», утвержденной постановлением администрации муниципального образования  «Устьянский муниципальный район» от 10 ноября 2023 года  № 2674, администрация Устьянского муниципального округа          </w:t>
      </w:r>
    </w:p>
    <w:p>
      <w:pPr>
        <w:pStyle w:val="ConsTitle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 конкурсе проектов развития территориального общественного самоуправления в Устьянском муниципальном округе согласно Приложению № 1 к постановлению.</w:t>
      </w:r>
    </w:p>
    <w:p>
      <w:pPr>
        <w:pStyle w:val="ConsTitle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состав конкурсной комиссии по рассмотрению проектов развития территориального общественного самоуправления Устьянского муниципального округа, изложив его согласно Приложению № 2 к постановлению.</w:t>
      </w:r>
    </w:p>
    <w:p>
      <w:pPr>
        <w:pStyle w:val="ConsTitle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от 24 марта 2023 года №513 «Об утверждении Положения о конкурсе проектов развития территориального общественного самоуправления в Устьянском муниципальном округе, состава конкурсной комиссии по рассмотрению проектов развития территориального общественного самоуправления Устьянского муниципального округа» признать утратившим силу.</w:t>
      </w:r>
    </w:p>
    <w:p>
      <w:pPr>
        <w:pStyle w:val="ConsTitle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руководителя аппарата местной администрации Устьянского муниципального округа, заведующего отделом по работе с сельскими территориями Филимонову Н.С.</w:t>
      </w:r>
    </w:p>
    <w:p>
      <w:pPr>
        <w:pStyle w:val="ConsTitle"/>
        <w:widowControl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муниципальном вестнике «Устьяны» и разместить информацию на официальном сайте администрации Устьянского муниципального округа.</w:t>
      </w:r>
    </w:p>
    <w:p>
      <w:pPr>
        <w:pStyle w:val="ConsTitle"/>
        <w:widowControl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  постановление вступает в силу после официального опубликования.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Устьянского муниципального округа                                      С.А Котлов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стьян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1 марта 2024 года № 49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П О Л О Ж Е Н И Е</w:t>
      </w:r>
    </w:p>
    <w:p>
      <w:pPr>
        <w:pStyle w:val="TextBody"/>
        <w:rPr>
          <w:sz w:val="28"/>
        </w:rPr>
      </w:pPr>
      <w:r>
        <w:rPr>
          <w:sz w:val="28"/>
        </w:rPr>
        <w:t xml:space="preserve">о конкурсе проектов развития территориального </w:t>
      </w:r>
    </w:p>
    <w:p>
      <w:pPr>
        <w:pStyle w:val="TextBody"/>
        <w:rPr>
          <w:sz w:val="28"/>
        </w:rPr>
      </w:pPr>
      <w:r>
        <w:rPr>
          <w:sz w:val="28"/>
        </w:rPr>
        <w:t>общественного самоуправления в Устьянском муниципальном округ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оведения конкурса проектов развития территориального общественного самоуправления на территории Устьянского муниципального округа Архангельской области (далее – конкурс)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конкурса осуществляет администрация Устьянского муниципального округа Архангельской области (далее – Администрац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и проведения конкурс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и поддержка деятельности территориального общественного самоуправления в Устьянском муниципальном округ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населения Устьянского муниципального округа к решению проблем по месту жительства в рамках компетенции территориальных общественных самоуправл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оектов территориального общественного самоуправления (далее – проек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Условия участия в конкурс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ами на участие в конкурсе (далее – претенденты) являются территориальные общественные самоуправления Устьянского муниципального округа Архангельской области, представившие в Администрацию заявки на участие в конкурсе (далее – заявки).</w:t>
      </w:r>
    </w:p>
    <w:p>
      <w:pPr>
        <w:pStyle w:val="ConsPlusNormal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курса признаются претенденты, которые были допущены Администрацией к конкурсному отбору.</w:t>
      </w:r>
    </w:p>
    <w:p>
      <w:pPr>
        <w:pStyle w:val="ConsPlusNormal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словиями участия в конкурсе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заявки обязательным требованиям по финансированию проектов, определенным пун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2.4 и 2.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проекта заявленному приоритетному направлению развития территориального общественного самоуправления (далее – приоритетные направления) (Приложение № 1 к настоящему Положению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представленного проекта форме, установленной в Приложении № 3 к настоящему Полож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представленных документов требованиям к заявке, определенным пунктом 3.2 настоящего Положения.</w:t>
      </w:r>
    </w:p>
    <w:p>
      <w:pPr>
        <w:pStyle w:val="ConsPlusNormal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предусматривает финансирование представляемых на конкурс проектов за счет средств областного и местного бюджетов, внебюджетных источ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финансирование представляемых на конкурс проектов за счет внебюджетных источников возможно осуществлять за счет вклада территориального общественного самоуправления в виде собственных средств – материальных и денежных вложений, волонтерского труда </w:t>
        <w:br/>
        <w:t>и других неденежных ресурсов (допускается привлечение частных пожертвований, благотворительных и иных средст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прашиваемая сумма субсидии на реализацию одного проекта не должна превышать 400 000,00 (Четыреста тысяч) рублей 00 копеек.</w:t>
      </w:r>
    </w:p>
    <w:p>
      <w:pPr>
        <w:pStyle w:val="ConsPlusNormal"/>
        <w:widowControl/>
        <w:ind w:left="16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одготовка и представление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ерриториальные общественные самоуправления готовят заявку и представляют ее в Администрацию.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остав заявки должны входить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б участии в конкурсе (Приложение № 2 к настоящему Положению), подписанное руководителем (или уполномоченным лицом) территориального общественного самоуправления, представившего проек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с указанием проблемы, которую необходимо решить, целей и задач проекта, сроков реализации запланированных мероприятий, ожидаемых результатов реализации, сметы расходов проекта, источников финансирования расходов по проекту (с указанием сумм, привлекаемых из бюджета и внебюджетных источников) по форме, установленной в Приложении № 3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, подтверждающих право пользования имуществом (в том числе земельными участками), где будут проводиться работы в рамках проекта ТОС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документы, подтверждающие обязательства заявителя (или его партнеров) обеспечить софинансирование проекта с указанием су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става территориального обществен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представителя ТОС на обработку и хранение персональных данных по форме, установленной приложением № 4 к настоящему По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 На конкурс принимаются проекты, ориентированные на решение проблем в рамках приоритетных направлений (Приложение № 1 к настоящему Положению), за исключением капитальных вложений в объекты муниципальной собственности. Перечень приоритетных направлений подлежит опубликованию в составе информационного сообщения о начале проведени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етенденты имеют право подать только одну заявку в соответствии с пунктом 3.2 настоящего Полож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явки, поступившие по истечении срока окончания их приема, указанного в информационном сообщении о проведении конкурса, или не соответствующие пункту 3.2 настоящего Положения, к рассмотрению не принимаются и возвращаются претендентам в течение 10 рабочих дн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окументы, входящие в состав заявки, должны быть представлены на бумажном носителе и в электронном вид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подготовкой и представлением заявок, несут претенден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Конкурсная комисс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проведения конкурса и определения победителей создается конкурсная комиссия. Персональный состав конкурсной комиссии утверждается постановлением администрации Устьянского муниципального округа Архангельской области в количестве не менее 7 чл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а интересов, который влияет или может повлиять на осуществление полномочий конкурсной комисс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под конфликтом интересов понимается ситуация, при которой личная заинтересованность (прямая или косвенная) члена конкурсной комиссии влияет или может повлиять на надлежащее, объективное и беспристрастное осуществление им полномочий члена конкурс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личной заинтересованностью члена конкурсной комиссии понимается возможность получения им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член конкурсной комиссии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у члена конкурсной комиссии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конкурсной комиссии, связанного с осуществлением им своих полномочий, член конкурсной комиссии обязан в кратчайшие сроки проинформировать об этом в письменной форме председателя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, которому стало известно о возникновении у члена конкурсной комиссии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исключения члена конкурсной комиссии, являющегося стороной конфликта интересов, из состава конкурсной комисси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нкурсная комиссия действует на основании настоящего Положения. Заседания конкурсной комиссии ведет председатель конкурсной комиссии </w:t>
      </w: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>при его отсутствии – заместитель председателя конкурсной комисси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курсная комиссия осуществляет следующие фун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допуске претендентов к участию в конкурсе либо об отказ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привлечении экспертов, обладающих специальными знаниями и квалификацией, на добровольной и безвозмездной основе для оценки проектов (по необходимост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бедителей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Члены конкурсной комиссии участвуют в заседаниях конкурсной комиссии лично. В случае если член конкурсной комиссии отсутствует на заседании конкурсной комиссии, он не вправе передоверить свой голос другому члену конкурсной комиссии или иному лицу (члены конкурсной комиссии участвуют в ее заседании без права замен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Комиссия правомочна осуществлять функции, предусмотренные настоящим Положением, если на заседании комиссии присутствует не менее половины от общего числа ее членов. Члены комиссии должны быть уведомлены уполномоченным органом о месте, дате и времени проведения заседания комиссии не позднее, чем за 3 рабочих дн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Решения комиссии, в том числе решения о результатах конкурса, оформляются протоколами, которые подписываются председателем комиссии (при его отсутствии – заместителем председателя). В протоколах указывается особое мнение членов комиссии (при его наличии), а также сведения о заключениях экспертов (в случае их привлечения к оценке проектов). Решения комиссии принимаются при наличии кворума простым большинством голосов присутствующих на заседании членов комиссии. При равенстве голосов членов комиссии решающим является голос председателя комиссии (при его отсутствии – заместителем председателя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рганизационно-техническое обеспечение работы комиссии осуществляет Администрац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Проведение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 считается объявленным с момента опубликования сообщения о проведении конкурса на официальном сайте Устьянского муниципального округа Архангельской области в информационно-телекоммуникационной сети «Интернет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ем и регистрацию заявок на участие в конкурсе осуществляет Администрация. Срок окончания приема заявок указывается в информационном сообщении о проведении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осле окончания приема документов на конкурс, в течение не более 10 рабочих дней, Администрация осуществляет проверку представленных претендентами документов на соответствие требованиям, указанным в пунктах 2.4, 2.5 и 3.1-3.3 настоящего Положения, и выносит на рассмотрение конкурсной комиссии вопрос о допуске претендентов, приславших заявки, к участию в конкурсе либо об отказ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сле принятия решения о допуске претендентов к участию в конкурсе конкурсная комиссия в течение 10 рабочих дней рассматривает заявки, осуществляет оценку проектов и определяет победителей конкурса в соответствии со следующими критерия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и социальная значимость проблемы, на решение которой направлен проек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(соотношение затрат и планируемых результатов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размер средств и ресурсов, привлеченных из внебюджетных источ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нкретных и значимых результатов прое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по реализации проектов, взаимодействию с учреждениями, организациями, органами местного самоуправления при решении вопросов, отнесенных уставом территориального общественного самоуправления к предмету его ве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проекта (возможность продолжения деятельности после окончания финансирован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на которых рассчитан проект (количество граждан, привлеченных к реализации проекта, количество граждан, на которых направлен эффект от реализации проект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Участники конкурса могут презентовать свой проект на заседании конкурсной комиссии (не более 5 минут). Комиссия вправе запрашивать от участников конкурса дополнительные сведения, уточнения по сметам и графикам реализации проект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пределение победителей конкурсной комиссией проводится в отсутствии участников конкурса и лиц, заинтересованных в реализации конкретных прое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Материалы, поданные на конкурс, не рецензируются и не возвращаются. Администрация может распоряжаться указанными материалами по собственному усмотр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Итоги проведения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результатам проведенного конкурса на основании протокола конкурсной комиссии постановлением администрации Устьянского муниципального округа Архангельской области утверждается перечень проектов с указанием исполнителей и предельных объемов финансирования по каждому проекту в отдельности. Данное постановление является основанием для финансирования прое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ТОС в течение 10 дней после опубликования результатов конкурса при необходимости представляют в Администрацию уточненные сметы рас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реализации проектов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В ходе реализации проекта ТОС не вправе произвольно изменять смету расходов проекта без согласования с Администрацией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внесения изменений в смету расходов проекта (в связи с недостаточным объемом финансирования для достижения конечной цели реализации проекта, удешевлением (удорожанием) проекта, требующим корректировки его сметы расходов и т.п.) ТОС представляет в Администрацию внесенные изменения в проект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мету расходов по проектам, прошедшим конкурсный отбор, вносятся Администрацией по согласованию с конкурсной комисси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Отчетность и контрол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нтроль за целевым использованием средст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существляется Администрацией и органом государствен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 Архангельской 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роектов осуществляет Администрац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бъекты общественного использования, возникшие в результате реализации проектов ТОС, должны быть учтены в казне Устьянского муниципального округа с последующим их содержанием и обслужива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1 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 проектов развития территориального общественного самоуправления в Устьянском муниципальном округ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ритетные направления</w:t>
      </w:r>
    </w:p>
    <w:p>
      <w:pPr>
        <w:pStyle w:val="ConsNormal"/>
        <w:autoSpaceDE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территориального общественного </w:t>
      </w:r>
    </w:p>
    <w:p>
      <w:pPr>
        <w:pStyle w:val="ConsNormal"/>
        <w:autoSpaceDE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в Устьянском муниципальном округе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хранение исторического и культурного наследия, народных традиций и промыслов, развитие въездного ту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Благоустройство территории, природоохранн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витие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ддержка социально уязвимых групп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Экологическая культура и безопас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ая защи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2 </w:t>
      </w:r>
    </w:p>
    <w:p>
      <w:pPr>
        <w:pStyle w:val="ConsPlusNormal"/>
        <w:widowControl/>
        <w:ind w:left="46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конкурсе проектов развития территориального общественного самоуправления в Устьянском муниципальном округе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2847340" cy="544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2181"/>
                            </w:tblGrid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ата получения заявки: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омер заявки:         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42.9pt;mso-wrap-distance-left:9pt;mso-wrap-distance-right:0pt;mso-wrap-distance-top:0pt;mso-wrap-distance-bottom:0pt;margin-top:5.75pt;mso-position-vertical-relative:text;margin-left:24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2181"/>
                      </w:tblGrid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Дата получения заявки: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Номер заявки:         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частии в конкурсе проектов развития территориального общественного самоуправления в Устьянском муниципальном округе</w:t>
      </w:r>
    </w:p>
    <w:p>
      <w:pPr>
        <w:pStyle w:val="TextBodyInden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ТО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ц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уполномоченное лицо ТО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йствующего на основ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устава ТОС, дата его регистрации)</w:t>
      </w:r>
    </w:p>
    <w:p>
      <w:pPr>
        <w:pStyle w:val="Normal"/>
        <w:jc w:val="both"/>
        <w:rPr/>
      </w:pPr>
      <w:r>
        <w:rPr>
          <w:sz w:val="26"/>
          <w:szCs w:val="26"/>
        </w:rPr>
        <w:t>заявляет о своем намерении принять участие в конкурсе проектов развития территориального общественного самоуправления в Устьянском муниципальном округе в _____ году и представляет прое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звание проек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иоритетному напра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приоритетного направления)</w:t>
      </w:r>
    </w:p>
    <w:p>
      <w:pPr>
        <w:pStyle w:val="TextBodyIndent"/>
        <w:ind w:left="0" w:hanging="0"/>
        <w:jc w:val="both"/>
        <w:rPr>
          <w:sz w:val="20"/>
          <w:szCs w:val="26"/>
        </w:rPr>
      </w:pPr>
      <w:r>
        <w:rPr>
          <w:sz w:val="26"/>
          <w:szCs w:val="26"/>
        </w:rPr>
        <w:t>Достоверность и полноту сведений подтвержда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ОС _______________ 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расшифровка подпис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2__ г.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3 </w:t>
      </w:r>
    </w:p>
    <w:p>
      <w:pPr>
        <w:pStyle w:val="ConsPlusNormal"/>
        <w:widowControl/>
        <w:ind w:left="46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конкурсе проектов развития территориального общественного самоуправления в Устьянском муниципальном округ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ЕКТ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, по которому заявлен проект (Приложение № 1 настоящего Полож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Т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и почтовый адрес Т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равовая форма (зап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лняется в случае, если ТОС является юридическим лицо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Т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председателя ТОС (контактный телефон, факс, электронная поч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страницы в социальных сетях, адрес сайта в сети Интернет, посвященный ТОС или прое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реализации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ая дата начала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ая дата окончания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бюджет проекта, руб., 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ашиваемые средства из бюджета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ные (иные) средства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ТОС ___________________ 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__________________________________________»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 место нахождения территориального общественного самоуправления.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пункте 1 через запятую указываются полное официальное наименование ТОС (без сокращений и аббревиатур), населенный пункт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именование проекта должно быть кратким и лаконичным, при этом раскрывать основную цель проекта или основную проблему, на решение которой проект направлен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необходимости 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писание проблемы и вопрос(ы) местного значения, на решение которого направлен проект. В данном пункте необходимо раскрыть проблему, которую предполагается решить в рамках ТОС: предыстория проблемы, актуальность проблемы, масштабность проблемы и т.д. Следует представить подробное описание нынешнего состояния объекта, на который будет направлен проект (обязательно представить фотографии, свидетельствующих о проблеме, до выполнения работ). Оптимальный объем – 1 страница печатного текст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проекта: Дата начала реализации проекта: «____» ______________ 20__ года. Дата окончания реализации проекта: «____» __________________ 20__ года </w:t>
      </w:r>
      <w:r>
        <w:rPr>
          <w:i/>
          <w:iCs/>
          <w:sz w:val="28"/>
          <w:szCs w:val="28"/>
        </w:rPr>
        <w:t>(не позднее 30 ноября 20__ года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ект может быть реализован только в рамках текущего года (в котором должен состояться текущий конкурс). Если комплекс мероприятий, необходимый к реализации, рассчитан более, чем на один год, следовательно, проект, подаваемый на конкурс, должен раскрывать текущий этап реализации проекта на текущий год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реализации проекта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еобходимо указать названия населенных пунктов, адреса, объекты. Территория реализации проекта не может выходить за территориальные рамки деятельности ТОС, определенные в уставе ТОС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тоимость проекта: __________________ рублей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Общая стоимость проекта включает в себя все расходы по проекту и соответствует итогу таблицы «Смета проекта» и итогу таблицы «Источники финансирования проекта» в пункте 16 «Финансирование проект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умма, запрашиваемая из бюджета на реализацию проекта: __________________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умма, которую ТОС планирует вложить в реализацию проекта: __________________ рублей, иные привлеченные средства _________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личество и категории граждан, участвующих в реализации проекта ___________________________________________________________. </w:t>
      </w:r>
      <w:r>
        <w:rPr>
          <w:i/>
          <w:sz w:val="28"/>
          <w:szCs w:val="28"/>
        </w:rPr>
        <w:t>(дети, трудоспособные граждане, пенсионеры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Целевая аудитория </w:t>
      </w:r>
      <w:r>
        <w:rPr>
          <w:i/>
          <w:iCs/>
          <w:sz w:val="28"/>
          <w:szCs w:val="28"/>
        </w:rPr>
        <w:t>(количество и категории граждан, на которых направлен эффект от реализации проекта)</w:t>
      </w:r>
      <w:r>
        <w:rPr>
          <w:sz w:val="28"/>
          <w:szCs w:val="28"/>
        </w:rPr>
        <w:t xml:space="preserve"> ____________________________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Цель 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еобходимо указать конкретную цель проекта, которая должна непосредственно соотноситься с решаемой проблем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дачи 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казываются задачи, которые необходимо предпринять для достижения поставленной цел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писание 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ути достижения поставленной целей. Рабочий календарный план реализации проек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календарный план реализации проек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исание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аблица «Рабочий календарный план реализации проекта» содержит информацию о видах работ, сроках их выполнения, ответственных исполнителях. В соответствии с задачами, указанными в предыдущем пункте, необходимо: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графе 2 «Мероприятие» поэтапно отразить мероприятия по каждой задаче проекта;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графе 3 «Описание работ» указать характер планируемых к выполнению работ по проекту, количество требуемого материала, количество трудового времени, при необходимости раскрыть мероприятие более подробно и т.д. (например, мероприятие: реконструкция подсобного помещения; описание работ: брус – 4,5 куб. м, обрезная доска – 5 куб. м, строительные работы – 48 человек/час., аренда строительного инструмента);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графе 4 указываются участники проекта (ответственный представить ТОС за реализацию данного мероприятия), привлекаемые специалисты. Это могут быть организации, частные предприниматели (в т.ч. на договорной основе); ответственные лица; граждане, участвующие на добровольной основе и т.д.;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графе 5 указывается дата начала и окончания периода выполнения работ по соответствующей позиции календарного плана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писание процесса реализации проекта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Данный пункт предусматривает детальное описание процесс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еализации проекта: подробное описание мероприятий, обоснование сроков проведения работ, предполагаемое сотрудничество с организациями для решения поставленных задач (в случае привлечения сторонних организаций и лиц к работе по проекту, в том числе на договорной основе, рекомендуется предварительное получение согласия об участии в реализации проекта в виде устных договоренностей или подтверждающих писем, которые могут быть приложены к проекту), иные сведения произвольного содержания. Оптимальный объем – 1 страница печатного тек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Механизм распространения информации о проекте и его результатах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анный пункт предусматривает пути распространения информации о проекте и результатах реализации проекта.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6. Финансирование проект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мета предусматривает отображение структуры расходов по видам затрат на реализацию проекта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оплата специализированных договорных работ (например: сварочные работы, услуги строителей и т.п.)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работы по гражданско-правовым договорам с физ.лицами вносятся с пометкой «ГПД» и в затраты включается сумма страховых взносов в размере 27,1%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приобретение материалов и имущества (например: горюче-смазочные материалы, краска, доска обрезная и т.п.)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аренда имущества на период выполнения проекта (например, в связи с необходимостью может быть взято в аренду специализированное оборудование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сходы по оплате неквалифицированных работ вносятся с пометкой «волонтерский труд», количество рассчитывается в чел/час, стоимость одного чел/часа рассчитывается по формуле: МРОТ/26 раб.дн./8 ч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мета проекта «___________»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1439"/>
        <w:gridCol w:w="1073"/>
        <w:gridCol w:w="1181"/>
        <w:gridCol w:w="940"/>
        <w:gridCol w:w="790"/>
        <w:gridCol w:w="909"/>
        <w:gridCol w:w="1272"/>
        <w:gridCol w:w="1414"/>
      </w:tblGrid>
      <w:tr>
        <w:trPr>
          <w:trHeight w:val="360" w:hRule="atLeast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а за единицу, руб.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 руб.</w:t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жета, руб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 ТОС, руб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ые привлеченные средства, руб.</w:t>
            </w:r>
          </w:p>
        </w:tc>
      </w:tr>
      <w:tr>
        <w:trPr>
          <w:trHeight w:val="13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7. Ожидаемые результаты проекта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данном разделе необходимо сформулировать ожидаемые результаты по окончании реализации проекта, описать ожидаемые социальный и экономический эффекты на территории реализации проекта, по возможности отразить качественные и количественные показатели, характеризующие достижение поставленных целей и решение проблемы, использование результатов проекта после завершения финанс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Дальнейшее развитие проекта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данном пункте необходимо отразить: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витие деятельности ТОС после выполнения проекта;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озможные источники дальнейшего финансирования проекта;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спользование результатов проекта после завершения финансирования;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особы дальнейшего технического обслуживания объекта, созданного, отремонтированного в результате реализации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ведения о ранее реализованных проектах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ратко описать реализованные проекты (название, цель, когда проект реализован, итоговые результаты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Иная дополнительная информация о территориальном общественном самоуправлении. 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i/>
          <w:iCs/>
          <w:sz w:val="28"/>
          <w:szCs w:val="28"/>
        </w:rPr>
        <w:t>Пункт может быть заполнен произвольно по усмотрению составителей проекта – участников ТОС. К проекту должны быть обязательно приложены фотографии, чертежи, эскизы, коммерческие предложения, позволяющие судить о необходимости проекта, масштабах, способах выполнения проекта. Дополнительно прилагаемая информация должна занимать не более 10 дополнительных стран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ТОС ___________________ ______________________________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(расшифровка подписи)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autoSpaceDE w:val="true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" w:right="8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4 </w:t>
      </w:r>
    </w:p>
    <w:p>
      <w:pPr>
        <w:pStyle w:val="ConsPlusNormal"/>
        <w:widowControl/>
        <w:ind w:left="46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конкурсе проектов развития территориального общественного самоуправления в Устьянском муниципальном округе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,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субъекта персональных данных, год рождения)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, документ, удостоверяющий личность: ________________________________ _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sz w:val="16"/>
          <w:szCs w:val="16"/>
        </w:rPr>
        <w:t>(паспорт: серия, номер, дата выдачи, кем выдан),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живающий по адресу: ______________________________________ __________________________________________________________________, даю свое согласие на обработку (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администрации Устьянского муниципального округа (далее – Администрация), а также иным уполномоченным лицам Администрации, с которыми у Администрации заключены договора на оказание услуг либо иные договора, связанные с проведением программ, проектов, мероприятий, ведением уставной деятельности Администрации. 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же даю согласие на общедоступность моих данных: фамилии, имени, отчества, образования, общественной деятельности, контактных данных, изображений, а также иных кратких биографических данных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ознакомлен(а) с Федеральным законом от 27 июля 2006 года № 152-ФЗ «О персональных данных». 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426" w:firstLine="28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 ______________________ ______________________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(подпись)                                                    (расшифровка подписи)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стьян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1 марта 2024 года № 49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став конкурсной комиссии по рассмотрению проектов развития территориального обществен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Устьянском муниципальном округ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аршин С.Н.- заместитель главы Устьянского муниципального округа по стратегическому развитию, председатель комисс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лимонова Н.С.- руководитель аппарата местной администрации Устьянского муниципального округа, заведующая отделом по работе с сельскими территориями, заместитель председателя комисс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кова Д.Г.– главный специалист отдела по организационной работе администрации Устьянский муниципальный округа, секретарь комиссии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сухина Н.А.– заведующий отделом по организационной работе администрации Устьянского муниципального округа Архангельской области, член комисс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рисова Е.М. – заведующий отделом экономики и стратегического развития администрации Устьянского муниципального округа Архангельской области, член комисс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знецова Е.В.– заведующий юридическим отделом администрации Устьянского муниципального округа Архангельской области, член комисс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самбаева С.В.- начальник Финансового управления администрации Устьянского муниципального округа Архангельской области, член комисс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чина Ю.Б.– председатель Собрания депутатов Устьянского муниципального округа Архангельской области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Акулова Н.Ф.– депутат Собрания депутатов Устьянского муниципального округа Архангельской области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усаченко Г.В.- депутат Собрания депутатов Устьянского муниципального округа Архангельской области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шивайлова В.Я.– председатель </w:t>
      </w:r>
      <w:r>
        <w:rPr>
          <w:color w:val="000000"/>
          <w:sz w:val="26"/>
          <w:szCs w:val="26"/>
          <w:shd w:fill="FFFFFF" w:val="clear"/>
        </w:rPr>
        <w:t>Устьянской местной общественной организации ветеранов (пенсионеров) войны и труда, Вооруженных Сил и правоохранительных органов</w:t>
      </w:r>
      <w:r>
        <w:rPr>
          <w:sz w:val="26"/>
          <w:szCs w:val="26"/>
        </w:rPr>
        <w:t xml:space="preserve">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Захарова И.В.– общественный представитель Губернатора Архангельской области в Устьянском районе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мерикова Т.С.– председатель Устьянской местной общественной организации женщин «Лада»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жерин В.В.- председатель президиума Архангельской региональной молодежной общественной организации "Центр молодежных инициатив "Ювента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4:38:00Z</dcterms:created>
  <dc:creator>Comp</dc:creator>
  <dc:description/>
  <cp:keywords/>
  <dc:language>en-US</dc:language>
  <cp:lastModifiedBy>RePack by SPecialiST</cp:lastModifiedBy>
  <cp:lastPrinted>2024-03-13T09:30:00Z</cp:lastPrinted>
  <dcterms:modified xsi:type="dcterms:W3CDTF">2024-03-13T06:32:00Z</dcterms:modified>
  <cp:revision>26</cp:revision>
  <dc:subject/>
  <dc:title>Проект</dc:title>
</cp:coreProperties>
</file>