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9 декабря 2022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11301:ЗУ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«зона жилой застройки» в дер. Бережная сельского поселения «Бестужевское»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19 декабря 2022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Устьянский муниципальный район» п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ю общественных обсуждений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11301:ЗУ1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11301:ЗУ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района Архангельской области рекомендации об утверждени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11301:ЗУ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.а. Бельска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.А. Резан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2-12-20T14:55:00Z</cp:lastPrinted>
  <dcterms:modified xsi:type="dcterms:W3CDTF">2022-12-20T11:55:00Z</dcterms:modified>
  <cp:revision>21</cp:revision>
  <dc:subject/>
  <dc:title>Проект</dc:title>
</cp:coreProperties>
</file>