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 июля 2022 года  №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ежевания территории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по проекту планировки и проекту межевания территории п Кизема муниципального образования «Киземское» Устьянского района Архангельской области, площадью 12,0 га от 12 июля 2022 года и  заключения о результатах общественных обсуждений по проекту планировки и проекту межевания территории п Кизема муниципального образования «Киземское» Устьянского района Архангельской области, площадью 12,0 га от 14 июля 2022, </w:t>
      </w:r>
      <w:r>
        <w:rPr>
          <w:bCs/>
          <w:sz w:val="28"/>
          <w:szCs w:val="28"/>
        </w:rPr>
        <w:t xml:space="preserve">в соответствии со статьями 45, 46 Градостроительного кодекса Российской Федерации, пунктом 20 части 1, частью 4 статьи 14  Федерального закона от 06 октября 2003 года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Устьян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 п Кизема муниципального образования «Киземское» Устьянского района Архангельской области, площадью 12,0 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bCs/>
          <w:sz w:val="28"/>
          <w:szCs w:val="28"/>
        </w:rPr>
        <w:t xml:space="preserve">в муниципальном  вестнике «Устьяны» и разместить </w:t>
      </w:r>
      <w:r>
        <w:rPr>
          <w:sz w:val="28"/>
          <w:szCs w:val="28"/>
        </w:rPr>
        <w:t>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ind w:left="-54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Глава Устьянского муниципального района                                 С.А. Котл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к проекту постановления администрации Устьянского муниципального района Архангельской области «Об утверждении проекта планировки территории и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роекта межевания территории»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551"/>
        <w:gridCol w:w="2898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Заведующий отделом по организационной работе и местному самоуправлению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В. Порошина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,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тдел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Кизем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  <w:t xml:space="preserve">к проекту постановления администрации Устьянского муниципального района Архангельской области «Об утверждении проекта планировки территории и </w:t>
      </w:r>
    </w:p>
    <w:p>
      <w:pPr>
        <w:pStyle w:val="Normal"/>
        <w:spacing w:lineRule="auto" w:line="276"/>
        <w:jc w:val="center"/>
        <w:rPr/>
      </w:pPr>
      <w:r>
        <w:rPr/>
        <w:t>проекта межевания территории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отокола общественных обсуждений по проекту планировки и проекту межевания территории п Кизема муниципального образования «Киземское» Устьянского района Архангельской области, площадью 12,0 га от 12 июля 2022 года и  заключения о результатах общественных обсуждений по проекту планировки и проекту межевания территории п Кизема муниципального образования «Киземское» Устьянского района Архангельской области, площадью 12,0 га от 14 июля 2022 – утвердить прое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5:00Z</dcterms:created>
  <dc:creator>ECONOM-2</dc:creator>
  <dc:description/>
  <cp:keywords/>
  <dc:language>en-US</dc:language>
  <cp:lastModifiedBy>Zverdvd.org</cp:lastModifiedBy>
  <cp:lastPrinted>2022-07-13T17:26:00Z</cp:lastPrinted>
  <dcterms:modified xsi:type="dcterms:W3CDTF">2022-07-13T14:26:00Z</dcterms:modified>
  <cp:revision>18</cp:revision>
  <dc:subject/>
  <dc:title> </dc:title>
</cp:coreProperties>
</file>