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от 17 января 2022 года № 39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территори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ежевания территории линейного объекта</w:t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ротокола общественных обсуждений по проекту планировки и межевания территории для размещения линейного объекта «Строительство моста (Пентус)» от 17 января 2022 года и заключения о результатах общественных обсуждений по проекту планировки и межевания территории для размещения линейного объекта «Строительство моста (Пентус)» от 17 января 2022 года, </w:t>
      </w:r>
      <w:r>
        <w:rPr>
          <w:bCs/>
          <w:sz w:val="28"/>
          <w:szCs w:val="28"/>
        </w:rPr>
        <w:t xml:space="preserve">в соответствии со статьями 45, 46 Градостроительного кодекса Российской Федерации, пунктом 20 части 1, частью 4 статьи 14  Федерального закона от 06 октября 2003 года 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администрация Устьянского муниципального района Архангельской области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ланировки и межевания территории для размещения линейного объекта «Строительство моста (Пентус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</w:t>
      </w:r>
      <w:r>
        <w:rPr>
          <w:bCs/>
          <w:sz w:val="28"/>
          <w:szCs w:val="28"/>
        </w:rPr>
        <w:t xml:space="preserve">в муниципальном  вестнике «Устьяны» и разместить </w:t>
      </w:r>
      <w:r>
        <w:rPr>
          <w:sz w:val="28"/>
          <w:szCs w:val="28"/>
        </w:rPr>
        <w:t>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Normal"/>
        <w:ind w:left="-540"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И.о. главы Устьянского муниципального района                      О.В. Мемнонов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45:00Z</dcterms:created>
  <dc:creator>ECONOM-2</dc:creator>
  <dc:description/>
  <cp:keywords/>
  <dc:language>en-US</dc:language>
  <cp:lastModifiedBy>Zverdvd.org</cp:lastModifiedBy>
  <cp:lastPrinted>2022-01-17T12:01:00Z</cp:lastPrinted>
  <dcterms:modified xsi:type="dcterms:W3CDTF">2022-01-17T12:41:00Z</dcterms:modified>
  <cp:revision>20</cp:revision>
  <dc:subject/>
  <dc:title> </dc:title>
</cp:coreProperties>
</file>