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 сентября 2023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8:ЗУ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1 «Зона застройки индивидуальными жилыми домами» в рп. Октябрьский Устьянского муниципального округа (Городское поселение «Октябрьское» Устьянского муниципального района Архангельской области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15 сентября 2023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8:ЗУ1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8:ЗУ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8:ЗУ1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.В. Пороши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3-09-18T14:19:00Z</cp:lastPrinted>
  <dcterms:modified xsi:type="dcterms:W3CDTF">2023-09-18T11:19:00Z</dcterms:modified>
  <cp:revision>34</cp:revision>
  <dc:subject/>
  <dc:title>Проект</dc:title>
</cp:coreProperties>
</file>