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4 года № 5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/>
      </w:pPr>
      <w:r>
        <w:rPr/>
        <w:t xml:space="preserve">О внесении изменений в перечни муниципальных услуг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Устьян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</w:t>
      </w:r>
      <w:r>
        <w:rPr>
          <w:bCs/>
          <w:sz w:val="26"/>
          <w:szCs w:val="26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Устьянского муниципального округа, утвержденный постановлением администрации Устьянского муниципального округа № 2484 от 24 октября 2024 года (далее – постановление)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из Приложения № 1 к постановлению пункт 5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72"/>
        <w:gridCol w:w="29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Устьянского муниципального округа Архангельской обла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дел дорожной деятель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0" w:leader="none"/>
        </w:tabs>
        <w:ind w:firstLine="709"/>
        <w:jc w:val="both"/>
        <w:rPr/>
      </w:pPr>
      <w:r>
        <w:rPr>
          <w:bCs/>
          <w:sz w:val="28"/>
          <w:szCs w:val="28"/>
        </w:rPr>
        <w:t>1.2. Исключить из Приложения № 2 и № 3 к постановлению пункт 51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Устьян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Отделу дорожной деятельности актуализировать информацию о предоставлении муниципальных услуг на </w:t>
      </w:r>
      <w:r>
        <w:rPr>
          <w:rFonts w:eastAsia="Calibri"/>
          <w:sz w:val="28"/>
          <w:szCs w:val="28"/>
          <w:lang w:eastAsia="en-US"/>
        </w:rPr>
        <w:t>Едином портале государственных и муниципальных услуг (функций) и Архангельском региональ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ой работе довести настоящее постановление до сведения заинтересованных лиц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опубликовать в муниципальном вестнике «Устьяны»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ustyan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руководителя аппарата местной администрации – заведующего отделом по работе с сельскими территор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Устьянского муниципального образования                            С.А. Котло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8:00Z</dcterms:created>
  <dc:creator>Admin</dc:creator>
  <dc:description/>
  <cp:keywords/>
  <dc:language>en-US</dc:language>
  <cp:lastModifiedBy>RePack by SPecialiST</cp:lastModifiedBy>
  <cp:lastPrinted>2024-03-12T15:45:00Z</cp:lastPrinted>
  <dcterms:modified xsi:type="dcterms:W3CDTF">2024-03-12T12:45:00Z</dcterms:modified>
  <cp:revision>9</cp:revision>
  <dc:subject/>
  <dc:title/>
</cp:coreProperties>
</file>