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180" cy="48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0 года № 51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Устьянский муниципальны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реализации Националь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ода № 618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Устьянский муниципальный район», утвержденное постановлением администрации Устьянского муниципального района Архангельской области от 9 апреля 2019 года № 416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а «приложению» дополнить словами «№ 1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</w:t>
      </w:r>
      <w:r>
        <w:rPr>
          <w:rFonts w:cs="Times New Roman" w:ascii="Times New Roman" w:hAnsi="Times New Roman"/>
          <w:bCs/>
          <w:sz w:val="26"/>
          <w:szCs w:val="26"/>
        </w:rPr>
        <w:t>составляется описание рисков, в которое включается также оценка причин и условий возникновения рисков</w:t>
      </w:r>
      <w:r>
        <w:rPr>
          <w:rFonts w:cs="Times New Roman" w:ascii="Times New Roman" w:hAnsi="Times New Roman"/>
          <w:sz w:val="26"/>
          <w:szCs w:val="26"/>
        </w:rPr>
        <w:t>» заменить словами «утверждается карта рисков нарушения в администрации антимонопольного законодательства по форме согласно приложению № 2 к настоящему Положению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(не реже одного раза в год) мероприятия по снижению рисков нарушения антимонопольного законодательства» заменить словами «до 1 февраля текущего года перечень мероприятий по снижению в администрации рисков нарушения антимонопольного законодательства по форме согласно приложению № 3 к настоящему Положению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«одного раза в год)» дополнить словами «для оценки эффективности функционирования антимонопольного комплаенса в администрации»;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ым разделом VII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«VII. Порядок обучения и ознакомл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с антимонопольным комплаенс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ри поступлении на муниципальную службу, администрация обеспечивает ознакомление гражданина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Администрация организует обучение муниципальных служащих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водный инструкта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левой инструкта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е обучающи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Вводный (первичный) инструктаж проводится при поступлении на муниципальную службу, в том числе при переводе на другую должность, если она предполагает другие служебные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и проведении аттестации муниципальных служащих учитывается оценка их знаний по вопросам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Целевой (внеплановый) инструктаж проводится при изменении антимонопольного законодательства, настоящего Положения, при выявлении признаков (установлении факта) нарушения антимонопольного законодательства в деятельности админист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нумерацио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голов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указанному Положению слово «Приложение» заменить словами «Приложение № 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ыми приложениями № 2 и 3 следующего содержания:</w:t>
      </w:r>
    </w:p>
    <w:p>
      <w:pPr>
        <w:pStyle w:val="Normal"/>
        <w:autoSpaceDE w:val="false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Устьянский муниципальны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РИС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рушения в ____________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__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531"/>
        <w:gridCol w:w="2927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иска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иска (опис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условия возникновения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*&gt; Определяется и указывается в соответствии с приложением № 1 к По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Устьянский муниципальны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снижению в ______________________ рис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 антимонопольного законодательства в 20__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387"/>
        <w:gridCol w:w="1191"/>
        <w:gridCol w:w="2353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&lt;*&gt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о снижению рис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*&gt; Указывается в соответствии с наименованием графы 3 приложения № 2 к По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74"/>
      <w:bookmarkEnd w:id="0"/>
      <w:r>
        <w:rPr>
          <w:rFonts w:cs="Times New Roman" w:ascii="Times New Roman" w:hAnsi="Times New Roman"/>
          <w:sz w:val="26"/>
          <w:szCs w:val="26"/>
        </w:rPr>
        <w:t>&lt;**&gt; Указывается должностное лицо или отраслевой (функциональный) орган администрации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по организационной работе и местному самоуправлению администрации Устьянского муниципального района довести настоящее постановление до сведения заинтересованных ли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Устьянского муниципального района по экономике, промышленности и АПК Молчановского С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стьянского муниципального района                                               А.А. Хороб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7BD71DA8B784E740015E5096B84B2B4E954A2369BE6358E237A08FD509B0E71DD4802C475383DB42FE6D864EB09B520AFA47A3AA507C8AC63F31C40ICH" TargetMode="External"/><Relationship Id="rId4" Type="http://schemas.openxmlformats.org/officeDocument/2006/relationships/hyperlink" Target="consultantplus://offline/ref=1BB7BD71DA8B784E74000BE81F07DABEB5EA0FA83E9DED6AD0727C5FA2009D5B319D4E578731343CB124B28829B550E664E4A97B24B907CA4BIBH" TargetMode="External"/><Relationship Id="rId5" Type="http://schemas.openxmlformats.org/officeDocument/2006/relationships/hyperlink" Target="consultantplus://offline/ref=1BB7BD71DA8B784E740015E5096B84B2B4E954A2369BE6358E237A08FD509B0E71DD4802C475383DB42FE6D864EB09B520AFA47A3AA507C8AC63F31C40ICH" TargetMode="External"/><Relationship Id="rId6" Type="http://schemas.openxmlformats.org/officeDocument/2006/relationships/hyperlink" Target="consultantplus://offline/ref=6E611AFADD7CC311E6F8034F16287110B0CB6F41F79F53A0C7531DFD5FA4031B47ED9C296A7D52C6A2B203E6540387F95F5753BDD0EB6ADBF783014CE4M7J" TargetMode="External"/><Relationship Id="rId7" Type="http://schemas.openxmlformats.org/officeDocument/2006/relationships/hyperlink" Target="consultantplus://offline/ref=6A256BA5561BA139A3E7146C9BC57754A6B04DB02DD4B5826C431EA2D1F3F9AA2359A7FC688B9C9074379F45C1FD75221B00A223D7028B2ED435B85D4AM6J" TargetMode="External"/><Relationship Id="rId8" Type="http://schemas.openxmlformats.org/officeDocument/2006/relationships/hyperlink" Target="consultantplus://offline/ref=41F65362A778F99ED42886196821FA2C6674353CCC9780A2283C6DD21238ECE1E534B6687FB30F6CADFEA5ED2A2CBC4DFE10085E1458B27A5DD07741f6O4J" TargetMode="External"/><Relationship Id="rId9" Type="http://schemas.openxmlformats.org/officeDocument/2006/relationships/hyperlink" Target="consultantplus://offline/ref=1C23413247C9C7BB463F0ED408A8D08B5FE59F6D9AE67753882754ECC26598AE9A807C2370F2F9D918E9BBE25A0CA57B76AA2ABCDB51AC691E3BE898MFrBI" TargetMode="External"/><Relationship Id="rId10" Type="http://schemas.openxmlformats.org/officeDocument/2006/relationships/hyperlink" Target="consultantplus://offline/ref=E9D5D3B3D8AF6CCD566468FA36A21EA4404E2E219951D11E485B9A1E3D8388E26C2E72C20C521FFACAEE58D82441F370F5542608953E06681708595ARAyFI" TargetMode="External"/><Relationship Id="rId11" Type="http://schemas.openxmlformats.org/officeDocument/2006/relationships/hyperlink" Target="consultantplus://offline/ref=C96D69BEA9F56A3EFA629FA635DB8CB79CB816E09932600D55FAB5C3D65FBF1E15F58149BFAB77E45F7E6D66E77ECFA3DBA5DCCAC9E34E972863F0C0kBT2J" TargetMode="External"/><Relationship Id="rId12" Type="http://schemas.openxmlformats.org/officeDocument/2006/relationships/hyperlink" Target="consultantplus://offline/ref=C96D69BEA9F56A3EFA629FA635DB8CB79CB816E09932600D55FAB5C3D65FBF1E15F58149BFAB77E45F7E6C66EF7ECFA3DBA5DCCAC9E34E972863F0C0kBT2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7:00Z</dcterms:created>
  <dc:creator>Пользователь Windows</dc:creator>
  <dc:description/>
  <cp:keywords/>
  <dc:language>en-US</dc:language>
  <cp:lastModifiedBy>RePack by SPecialiST</cp:lastModifiedBy>
  <cp:lastPrinted>2020-04-23T09:16:00Z</cp:lastPrinted>
  <dcterms:modified xsi:type="dcterms:W3CDTF">2020-04-23T06:16:00Z</dcterms:modified>
  <cp:revision>4</cp:revision>
  <dc:subject/>
  <dc:title/>
</cp:coreProperties>
</file>