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3 года № 5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О наделении полномочиями должностных лиц для работы в </w:t>
      </w:r>
    </w:p>
    <w:p>
      <w:pPr>
        <w:pStyle w:val="TextBody"/>
        <w:rPr/>
      </w:pPr>
      <w:r>
        <w:rPr/>
        <w:t>Федеральной информационной адресной систем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На основании п. 27 ст. 16 Федерального закона от 6 октября 2003 № 131-ФЗ «Об общих принципах организации местного самоуправления в Российской Федерации», руководствуясь Федеральным законом от 27 июля 2010 № 210-ФЗ «Об организации предоставления государственных и муниципальных услуг», администрация Устьянского муниципального округа Архангельской области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лжностным лицам (представителям), утвержденным постановлением администрации Устьянского муниципального округа Архангельской области от 7 марта 2023 года № 369 «О размещении сведений об адресах в Федеральной информационной адресной системе», при работе в системе ФИАС следующие полномоч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размещенных в государственном адресном реестре сведений о присвоении объекту адресации адреса или об его аннулировани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рассмотрение уведомлений и протоколов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мещение сведений о присвоении объекту адресации адреса или об его аннулировании в государственном адресном реестре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шений уполномоченного органа о присвоении объекту адресации адреса или об аннулировании его адр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администрации Устьянского муниципального округа ознакомить с настоящим постановлением заинтересов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на официальном сайте администрации Устьянского муниципального округ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Устьянского муниципального округа                                          С.А. Котл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426" w:top="5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3:00Z</dcterms:created>
  <dc:creator>Urist-2</dc:creator>
  <dc:description/>
  <dc:language>en-US</dc:language>
  <cp:lastModifiedBy>RePack by SPecialiST</cp:lastModifiedBy>
  <cp:lastPrinted>2023-03-24T15:41:00Z</cp:lastPrinted>
  <dcterms:modified xsi:type="dcterms:W3CDTF">2023-03-24T12:43:00Z</dcterms:modified>
  <cp:revision>2</cp:revision>
  <dc:subject/>
  <dc:title/>
</cp:coreProperties>
</file>