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4 января 2022 года №  3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11001:919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10 январ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января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для ведения личного подсобного хозяйства» земельного участка с кадастровым номером 29:18:111001:919, расположенного в пос. Советский муниципального образования «Шанг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 с кадастровым номером 29:18:111001:919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ведующая отделом архитектуры и строи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январ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Zverdvd.org</cp:lastModifiedBy>
  <cp:lastPrinted>2022-01-19T16:27:00Z</cp:lastPrinted>
  <dcterms:modified xsi:type="dcterms:W3CDTF">2022-01-20T08:07:00Z</dcterms:modified>
  <cp:revision>7</cp:revision>
  <dc:subject/>
  <dc:title> </dc:title>
</cp:coreProperties>
</file>