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4 марта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                                Устьянского муниципального округа от 31 января 2024 года № 186</w:t>
      </w:r>
      <w:r>
        <w:rPr>
          <w:rStyle w:val="FontStyle11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Об итогах конкурса по рассмотрению документов о предоставлении бюджетных средств на реализацию инициативных проектов в рамках регионального проекта «Комфортное Поморье» в Устьянском муниципальном округе в 2024 году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онкретизацией наименований проектов администрация Устьянского 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                                Устьянского муниципального округа от 31 января 2024 года № 186                          «Об итогах конкурса по рассмотрению документов о предоставлении бюджетных средств на реализацию инициативных проектов в рамках регионального проекта «Комфортное Поморье» в Устьянском муниципальном округе в 2024 году», изложив пункт 2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. Распределить бюджетные средства между инициативными проектами в следующих объем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552"/>
        <w:gridCol w:w="16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областного бюдже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 средств местного бюдже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, имущественное и (или) трудовое участие физических лиц, индивидуальных предпринимателей, юридических лиц, р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умма инициативного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в рамках проекта "Возрождение святого источника "Белое озе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 27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04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04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 088,41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входе на стадион «Сосенки», в рамках проекта "ТолОК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6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.Шангалы, в рамках проекта «Война. Победа.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 7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32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32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8 641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апитальный ремонт Орловского дома культуры муниципального бюджетного учреждения культуры «Устьянский культурный районный центр», расположенного по адресу: Архангельская область, Устьянский район, дер.Дубровская, ул.Орловская, д.31, в рамках проекта "Орловский ДК-центр притя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 72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4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40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 802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2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 176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 176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43 532,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»                    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Устьянского муниципального округа внести изменения в бюджет Устьянского муниципального округа на ближайшую сессию Собрания депутатов путем детализации расход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Устьянского муниципального округа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 С.А. Котлов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4-03-14T12:48:00Z</cp:lastPrinted>
  <dcterms:modified xsi:type="dcterms:W3CDTF">2024-03-14T09:50:00Z</dcterms:modified>
  <cp:revision>28</cp:revision>
  <dc:subject/>
  <dc:title>ПРОЕКТ</dc:title>
</cp:coreProperties>
</file>