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т 20 марта 2024 года № 547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ых участков и жилых помещений для муниципальных нужд</w:t>
      </w:r>
      <w:r>
        <w:rPr>
          <w:rFonts w:cs="Tahoma" w:ascii="Tahoma" w:hAnsi="Tahoma"/>
          <w:b/>
          <w:sz w:val="28"/>
          <w:szCs w:val="28"/>
        </w:rPr>
        <w:br/>
        <w:t xml:space="preserve">    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Жилищным кодексом Российской Федерации, распоряжением правительства Архангельской области от 19 августа 2021 г. № 360-рп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определения органами местного самоуправления муниципальных образований Архангельской области земельных участков на территории Архангельской области для строительства объектов жилищной и социальной инфраструктуры в рамках реализации национальных проектов, государственных и иных программ Архангельской области</w:t>
      </w:r>
      <w:r>
        <w:rPr>
          <w:rFonts w:cs="Times New Roman" w:ascii="Times New Roman" w:hAnsi="Times New Roman"/>
          <w:sz w:val="28"/>
          <w:szCs w:val="28"/>
        </w:rPr>
        <w:t>», на основании протокола совещания по вопросам реализации программ населения граждан из аварийного жилищного фонда в Архангельской области от 4 июля 2022 года,  заключений межведомственных комиссий о признании многоквартирных домов аварийными и подлежащими сносу, администрация Устьянского муниципального округа Архангельской области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ое помещение № 2 в многоквартирном доме по адресу Архангельская область, Устьянский район, с. Шангалы, ул. 50 лет Октября, дом 6, общей площадью 39,4 кв. метра с кадастровым номером 29:18:110105:563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3 в многоквартирном доме по адресу Архангельская область, Устьянский район, с. Шангалы, ул. 50 лет Октября, дом 6, общей площадью 49,80 кв. метра с кадастровым номером 29:18:110105:57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6 в многоквартирном доме по адресу Архангельская область, Устьянский район, с. Шангалы, ул. 50 лет Октября, дом 6, общей площадью 28,80 кв. метра с кадастровым номером 29:18:110105:56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7 в многоквартирном доме по адресу Архангельская область, Устьянский район, с. Шангалы, ул. 50 лет Октября, дом 6, общей площадью 39,0 кв. метра с кадастровым номером 29:18:110105:566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8 в многоквартирном доме по адресу Архангельская область, Устьянский район, с. Шангалы, ул. 50 лет Октября, дом 6, общей площадью 29,80 кв. метра с кадастровым номером 29:18:110105:564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9 в многоквартирном доме по адресу Архангельская область, Устьянский район, с. Шангалы, ул. 50 лет Октября, дом 6, общей площадью 39,7 кв. метра с кадастровым номером 29:18:110105:576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ое помещение № 10 в многоквартирном доме по адресу Архангельская область, Устьянский район, с. Шангалы, ул. 50 лет Октября, дом 6, общей площадью 50,30 кв. метра с кадастровым номером 29:18:110105:636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11 в многоквартирном доме по адресу Архангельская область, Устьянский район, с. Шангалы, ул. 50 лет Октября, дом 6, общей площадью 39,80 кв. метра с кадастровым номером 29:18:110105:565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5 в многоквартирном доме по адресу Архангельская область, Устьянский район, с. Шангалы, ул. 50 лет Октября, дом 6А, общей площадью 39,80 кв. метра с кадастровым номером 29:18:110105:37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8 в многоквартирном доме по адресу Архангельская область, Устьянский район, с. Шангалы, ул. 50 лет Октября, дом 6А, общей площадью 29,7 кв. метра с кадастровым номером 29:18:110105:387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жилое помещение № 9 в многоквартирном доме по адресу Архангельская область, Устьянский район, с. Шангалы, ул. 50 лет Октября, дом 6А, общей площадью 39,80 кв. метра с кадастровым номером 29:18:110105:381 путем предоставления возмещения за жилое помещени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ъять для муниципальных нужд земельный участок с кадастровым номером 29:18:110105:598, местоположение: Архангельская область, Устьянский муниципальный район, МО «Шангальское», с. Шангалы, ул. 50 лет Октября, дом 6, общей площадью 550 кв.м., разрешенное использование – для эксплуатации двухэтажного многоквартирного жилого дома, категория земель – земли населенных пунктов, под многоквартирным  домом с кадастровым номером 29:18:110105:261, адрес Архангельская область, Устьянский муниципальный район, с.п. Шангальское, с. Шангалы, ул. 50 лет Октября, д. 6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с кадастровым номером 29:18:110105:601, местоположение: Архангельская область, Устьянский муниципальный район, МО «Шангальское», с. Шангалы, ул. 50 лет Октября, дом 6а, общей площадью 572 кв.м., разрешенное использование – для эксплуатации двухэтажного многоквартирного жилого дома, категория земель – земли населенных пунктов, под многоквартирным  домом с кадастровым номером 29:18:110105:262, адрес Архангельская область, Устьянский муниципальный округ, с. Шангалы, ул. 50 лет Октября, д. 6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Администрации Устьянского муниципального округа Архангельской области организовать в установленном порядке проведение мероприятий по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ю копии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е изымаемого жилого помещения, находящегося в собственности граждан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формлению соглашения об изъятии недвижимости для муниципальных нужд с собственником изымаемого помещения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ю государственной регистрации права собственности Устьянского муниципального округа на изъятое  жилое помещение;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Устьянского муниципального округа Архангельской области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280" w:after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Устьянского муниципального округа  </w:t>
        <w:tab/>
        <w:tab/>
        <w:tab/>
        <w:t xml:space="preserve">          С.А. Котлов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6" w:hanging="45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9:00Z</dcterms:created>
  <dc:creator>MyCom</dc:creator>
  <dc:description/>
  <cp:keywords/>
  <dc:language>en-US</dc:language>
  <cp:lastModifiedBy>RePack by SPecialiST</cp:lastModifiedBy>
  <cp:lastPrinted>2024-03-20T09:05:00Z</cp:lastPrinted>
  <dcterms:modified xsi:type="dcterms:W3CDTF">2024-03-20T06:06:00Z</dcterms:modified>
  <cp:revision>6</cp:revision>
  <dc:subject/>
  <dc:title/>
</cp:coreProperties>
</file>