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16 января 2020 года  № 55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роект межевания территории линейного объекта «Реконструкция автомобильной дороги д.Аверкиевская – д.Малиновка, участок длиной 5 км в Устьянском районе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ями 43, 45, 46 Градостроительного кодекса Российской Федерации, </w:t>
      </w:r>
      <w:r>
        <w:rPr>
          <w:sz w:val="28"/>
          <w:szCs w:val="28"/>
        </w:rPr>
        <w:t xml:space="preserve">администрация муниципального образования «Устьянский муниципальный район»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 следующие изменения в  Проект межевания территории линейного объекта «Реконструкция автомобильной дороги д.Аверкиевская – д.Малиновка, участок длиной 5 км в Устьянском районе Архангельской области», утвержденный постановлением администрации муниципального образования «Устьянский муниципальный район» № 1588 от 03 декабря 2019 го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 пояснительной записке в отношении формируемых земельных участков раздел «Разрешенное использование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:ЗУ1  - строительство, реконструкция, эксплуатация линейного объ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:ЗУ2 - строительство, реконструкция, эксплуатация линейного объ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:82:ЗУ1 – для заготовки древеси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:9 – для ведения лесного хозяй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:9:ЗУ1- для ведения лесного хозяй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:9:ЗУ2- для ведения лесного хозяй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:43- для сельскохозяйственного производ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:43:ЗУ1- для сельскохозяйственного производ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:43:ЗУ2- для сельскохозяйственного производ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:43:ЗУ3- для сельскохозяйственного производства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</w:t>
      </w:r>
      <w:r>
        <w:rPr>
          <w:bCs/>
          <w:sz w:val="28"/>
          <w:szCs w:val="28"/>
        </w:rPr>
        <w:t xml:space="preserve">в муниципальном  вестнике «Устьяны» 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униципального образования «Устьянский муниципальный район» по экономике, промышленности и АПК С.А. Молчановского.</w:t>
      </w:r>
    </w:p>
    <w:p>
      <w:pPr>
        <w:pStyle w:val="Normal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Глава муниципального образования                                     А.А.Хоробров</w:t>
        <w:tab/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8:00Z</dcterms:created>
  <dc:creator>ECONOM-2</dc:creator>
  <dc:description/>
  <cp:keywords/>
  <dc:language>en-US</dc:language>
  <cp:lastModifiedBy>RePack by SPecialiST</cp:lastModifiedBy>
  <cp:lastPrinted>2020-01-16T17:02:00Z</cp:lastPrinted>
  <dcterms:modified xsi:type="dcterms:W3CDTF">2020-01-16T14:03:00Z</dcterms:modified>
  <cp:revision>6</cp:revision>
  <dc:subject/>
  <dc:title> </dc:title>
</cp:coreProperties>
</file>