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марта 2022 года № 57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граничении движения транспортных средств на некоторых участках автомобильных дорог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Архангельской области от 06</w:t>
      </w:r>
      <w:r>
        <w:rPr>
          <w:szCs w:val="28"/>
        </w:rPr>
        <w:t xml:space="preserve"> марта 2012 года № 78-пп</w:t>
      </w:r>
      <w:r>
        <w:rPr>
          <w:color w:val="000000"/>
          <w:szCs w:val="28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,  протоколом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комиссии по обеспечению безопасности дорожного движения на территории Устьянского района  </w:t>
      </w:r>
      <w:r>
        <w:rPr>
          <w:bCs/>
          <w:szCs w:val="28"/>
        </w:rPr>
        <w:t>№ 3 от  28 марта 2022 года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обеспечения в период возникновения неблагоприятных природно – климатических условий безопасности дорожного движения и сохранности автомобильных дорог общего пользования местного значения в границах Устьянского района,</w:t>
      </w:r>
      <w:r>
        <w:rPr>
          <w:szCs w:val="28"/>
        </w:rPr>
        <w:t xml:space="preserve"> администрация Устьянского 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вести с 11 апреля 2022 года по 10 ма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е ограничение движения транспортных средств, осевые массы которых с грузом или без груза превышают 3,5 тонны на каждую ось,  на участках автомобильных дорог местного значения с переходным (гравийным) покрытием в Устьянском районе в целях повышения безопасности дорожного движения путем установки дорожных знаков 3.12 «Ограничение массы, приходящейся на ось 3,5 т.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остановление подлежит размещению на официальном сайте </w:t>
      </w:r>
      <w:r>
        <w:rPr>
          <w:color w:val="000000"/>
          <w:szCs w:val="28"/>
        </w:rPr>
        <w:t>администрации Устьянского муниципального района и опубликованию в муниципальном вестнике «Устьяны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Устьянского муниципального района по строительству и муниципальному хозяйству М.И.Подпало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szCs w:val="28"/>
        </w:rPr>
        <w:t>Глава Устьянского муниципального района                                     С.А. Котл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9:00Z</dcterms:created>
  <dc:creator>Admin</dc:creator>
  <dc:description/>
  <cp:keywords/>
  <dc:language>en-US</dc:language>
  <cp:lastModifiedBy>RePack by SPecialiST</cp:lastModifiedBy>
  <cp:lastPrinted>2022-03-30T09:34:00Z</cp:lastPrinted>
  <dcterms:modified xsi:type="dcterms:W3CDTF">2022-03-30T06:34:00Z</dcterms:modified>
  <cp:revision>8</cp:revision>
  <dc:subject/>
  <dc:title> </dc:title>
</cp:coreProperties>
</file>