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марта 2024 года № 5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Положения о порядке использования средств резервного фонда администрации Устьянского муниципального округ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пунктом 6 статьи 81</w:t>
        </w:r>
      </w:hyperlink>
      <w:r>
        <w:rPr>
          <w:b w:val="false"/>
        </w:rPr>
        <w:t xml:space="preserve"> Бюджетного кодекса Российской Федерации, пунктом 1 статьи 6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Архангельской области от 21 декабря 2022 № 25, администрация Устьянского муниципального округа Архангельской област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средств резервного фонда 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Устья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2 года № 2230 «Об утверждении Порядка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декабря 2012 года № 3000 «О внесении изменений в постановление администрации муниципального образования «Устьянский муниципальный район» от 29 октября 2012 года № 2230 «Об утверждении Порядка использования средств резервного фонда администрации муниципального образования «Устьянский муниципальный район»;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т 30 июня 2015 года № 811 «О внесении изменения в Порядок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т 07 марта 2017 года № 288 «О внесении изменения в Порядок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т 28 июля 2017 года № 803 «О внесении изменения в Порядок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от 10 октября 2017 года № 1102 «О внесении изменения в Порядок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т 08 апреля 2020 года № 464 «О внесении изменения в Порядок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т 15 августа 2022 года № 1488 «О внесении изменения в Порядок использования средств резервного фонда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 xml:space="preserve">Настоящее постановление вступает в силу со </w:t>
      </w:r>
      <w:r>
        <w:rPr>
          <w:sz w:val="28"/>
          <w:szCs w:val="28"/>
        </w:rPr>
        <w:t>дня его официального опубликования.</w:t>
      </w:r>
    </w:p>
    <w:p>
      <w:pPr>
        <w:pStyle w:val="Normal"/>
        <w:widowControl w:val="fals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</w:t>
        <w:tab/>
        <w:tab/>
        <w:t xml:space="preserve">            Н.С. Филимон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Архангельской област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т 26 марта 2024 № 58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средств резервного фонда администрации Устьян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, разработанно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т порядок использования бюджетных ассигнований резервного фонда администрации Устьянского муниципального округа Архангельской области (далее - резервный фонд), предусмотренных в составе бюджета Устьянского муниципального округа (далее - местный бюдж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настоящим Положением, порядок принятия и реализации решений о выделении средств из резервного фонда и расходования выделенных средств из резервного фонда определяется иными постановлениями администрации Устьянского муниципального округа Архангель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на соответствующий финансовый год определяется решением Собрания депутатов Устьянского муниципального округа Архангельской области о бюджете Устья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олучателями средств резервного фонда могут являться получатели бюджетных средств местного бюджета, муниципальные бюджетные и автономные учреждения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>, а также физические лица (за исключением физических лиц - производителей товаров, работ, услуг) (далее - зая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использования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едства резервного фонда, предусмотренные для финансового обеспечения непредвиденных расходов, направляются на след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ение и ликвидация последствий чрезвычайных ситуаций природного и техногенного характера на территории Устья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е обеспечение иных непредвиденных расходов, связанных с решением вопросов местного значения, необходимость осуществления которых не могла быть предусмотрена при формировании бюджета Устьянского муниципального округ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ремонтных и аварийно-восстанови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предвиденных и неотложных работ по строительству, реконструкции и ремонту объектов социального и жилищно-коммунального назначения, находящихся в собственности Устьянского муниципального округа, в том числе на закупку оборудования и материалов, необходимых для проведения указа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униципальным бюджетным и автономным учреждениям </w:t>
      </w:r>
      <w:r>
        <w:rPr>
          <w:sz w:val="28"/>
          <w:szCs w:val="28"/>
        </w:rPr>
        <w:t>Устьянского муниципального округа</w:t>
      </w:r>
      <w:r>
        <w:rPr>
          <w:rFonts w:eastAsia="Calibri"/>
          <w:sz w:val="28"/>
          <w:szCs w:val="28"/>
        </w:rPr>
        <w:t xml:space="preserve"> в виде субсидий на иные цели, не связанные с финансовым обеспечением выполнения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задания (далее - субсидии на иные цели муниципальным бюджетным и автономным учреждениям </w:t>
      </w:r>
      <w:r>
        <w:rPr>
          <w:sz w:val="28"/>
          <w:szCs w:val="28"/>
        </w:rPr>
        <w:t>Устьянского муниципального округа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тренных противоэпидемических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финансовое обеспечение исполнения судеб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инансовое обеспечение расходов, связанных с доставкой тела, погребением на территории Устьянского муниципального округа граждан Российской Федерации, принимавших участие и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меры социальной поддержки гражданам, утратившим (полностью или частично) имущество в результате пожара жилого дома (жилого помещения) в размере 10 000 рублей за полностью утраченное имущество или 5000 рублей в случае частичной утраты имущества на семью (одиноко проживающего граждан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орядок принятия и реализации решений о выд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средств из резерв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едства из резервного фонда выделяются на основании распоряжения администрации Устьян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выделения средств из резервного фонда заявители направляют в Комиссию по распределению средств резервного фонда администрации Устьянского муниципального округа (далее – Комиссия) письменное заявление (ходатайство) о выделении средств из резервного фон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>Заявление (ходатайство) на выделение средств резервного фонда на цели, предусмотренные подпунктами 1-3 пункта 4 настоящего Положения, в обязательном порядке должно содержать обоснование цели расходов и размера испрашиваемых средств, включая сметно-финансовые расчеты либо коммерчески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Средства из резервного фонда в виде субсидий на иные цели муниципальным бюджетным и автономным учреждениям </w:t>
      </w:r>
      <w:r>
        <w:rPr>
          <w:sz w:val="28"/>
          <w:szCs w:val="28"/>
        </w:rPr>
        <w:t>Устьянского муниципального округа</w:t>
      </w:r>
      <w:r>
        <w:rPr>
          <w:rFonts w:eastAsia="Calibri"/>
          <w:sz w:val="28"/>
          <w:szCs w:val="28"/>
        </w:rPr>
        <w:t xml:space="preserve"> не могут выделяться на цели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4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орядке определения объема и условиях предоставления муниципальным бюджетным и автономным учреждениям Устьянского муниципального округа </w:t>
      </w:r>
      <w:r>
        <w:rPr>
          <w:rStyle w:val="StrongEmphasis"/>
          <w:b w:val="false"/>
          <w:sz w:val="28"/>
          <w:szCs w:val="28"/>
        </w:rPr>
        <w:t>субсидий на иные цели, не связанные с финансовым обеспечением выполнения муниципального задания</w:t>
      </w:r>
      <w:r>
        <w:rPr>
          <w:rFonts w:eastAsia="Calibri"/>
          <w:b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утвержденного постановлением администрации </w:t>
      </w:r>
      <w:r>
        <w:rPr>
          <w:sz w:val="28"/>
          <w:szCs w:val="28"/>
        </w:rPr>
        <w:t>Устьянского муниципального округа от 11 апреля 2023 года № 695</w:t>
      </w:r>
      <w:r>
        <w:rPr>
          <w:rFonts w:eastAsia="Calibri"/>
          <w:sz w:val="28"/>
          <w:szCs w:val="28"/>
        </w:rPr>
        <w:t xml:space="preserve"> (далее - Положение </w:t>
      </w:r>
      <w:r>
        <w:rPr>
          <w:sz w:val="28"/>
          <w:szCs w:val="28"/>
        </w:rPr>
        <w:t>№ 695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из резервного фонда в виде субсидий на иные цели муниципальным бюджетным и автономным учреждениям </w:t>
      </w:r>
      <w:r>
        <w:rPr>
          <w:sz w:val="28"/>
          <w:szCs w:val="28"/>
        </w:rPr>
        <w:t>Устьянского муниципального округа</w:t>
      </w:r>
      <w:r>
        <w:rPr>
          <w:rFonts w:eastAsia="Calibri"/>
          <w:sz w:val="28"/>
          <w:szCs w:val="28"/>
        </w:rPr>
        <w:t xml:space="preserve"> выделяются, если соответствующее </w:t>
      </w:r>
      <w:r>
        <w:rPr>
          <w:sz w:val="28"/>
          <w:szCs w:val="28"/>
        </w:rPr>
        <w:t>муниципальное</w:t>
      </w:r>
      <w:r>
        <w:rPr>
          <w:rFonts w:eastAsia="Calibri"/>
          <w:sz w:val="28"/>
          <w:szCs w:val="28"/>
        </w:rPr>
        <w:t xml:space="preserve"> бюджетное или автономное учреждение </w:t>
      </w:r>
      <w:r>
        <w:rPr>
          <w:sz w:val="28"/>
          <w:szCs w:val="28"/>
        </w:rPr>
        <w:t>Устьянского муниципального округа</w:t>
      </w:r>
      <w:r>
        <w:rPr>
          <w:rFonts w:eastAsia="Calibri"/>
          <w:sz w:val="28"/>
          <w:szCs w:val="28"/>
        </w:rPr>
        <w:t xml:space="preserve"> соответствует услов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12</w:t>
        </w:r>
      </w:hyperlink>
      <w:r>
        <w:rPr>
          <w:rFonts w:eastAsia="Calibri"/>
          <w:sz w:val="28"/>
          <w:szCs w:val="28"/>
        </w:rPr>
        <w:t xml:space="preserve"> Положения </w:t>
      </w:r>
      <w:r>
        <w:rPr>
          <w:sz w:val="28"/>
          <w:szCs w:val="28"/>
        </w:rPr>
        <w:t>№ 695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заявителя о выделении средств из резервного фонда в виде субсидий на иные цели муниципальным бюджетным и автономным учреждениям </w:t>
      </w:r>
      <w:r>
        <w:rPr>
          <w:sz w:val="28"/>
          <w:szCs w:val="28"/>
        </w:rPr>
        <w:t>Устьянского муниципального округа выступает отраслевой (функциональный) орган администрации Устьянского муниципального округа, осуществляющий функции и полномочия учредителя подведомственных муниципальных учреждений, осуществляющий контроль за соблюдением условий, предусмотренных настоящим пунктом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ыделении средств из резервного фонда в виде субсидий на иные цели муниципальным бюджетным и автономным учреждениям </w:t>
      </w:r>
      <w:r>
        <w:rPr>
          <w:sz w:val="28"/>
          <w:szCs w:val="28"/>
        </w:rPr>
        <w:t>Устьянского муниципального округа</w:t>
      </w:r>
      <w:r>
        <w:rPr>
          <w:rFonts w:eastAsia="Calibri"/>
          <w:sz w:val="28"/>
          <w:szCs w:val="28"/>
        </w:rPr>
        <w:t xml:space="preserve"> к заявлению (ходатайству) прилагается заявка соответствующего муниципального бюджетного или автономного учреждения</w:t>
      </w:r>
      <w:r>
        <w:rPr>
          <w:sz w:val="28"/>
          <w:szCs w:val="28"/>
        </w:rPr>
        <w:t xml:space="preserve"> Устьянского муниципального округа</w:t>
      </w:r>
      <w:r>
        <w:rPr>
          <w:rFonts w:eastAsia="Calibri"/>
          <w:sz w:val="28"/>
          <w:szCs w:val="28"/>
        </w:rPr>
        <w:t xml:space="preserve"> Архангельской области, состоящая из документо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6</w:t>
        </w:r>
      </w:hyperlink>
      <w:r>
        <w:rPr>
          <w:rFonts w:eastAsia="Calibri"/>
          <w:sz w:val="28"/>
          <w:szCs w:val="28"/>
        </w:rPr>
        <w:t xml:space="preserve"> Положения </w:t>
      </w:r>
      <w:r>
        <w:rPr>
          <w:sz w:val="28"/>
          <w:szCs w:val="28"/>
        </w:rPr>
        <w:t>№ 695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 письменному обращению заявителя о выделении средств резервного фонда на цели, предусмотренные подпунктом 4 пункта 4 настоящего Положения, прилагаютс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опия документа, удостоверяющего личность гражданина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регистрации по месту жительства и /или пребы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траховое свидетельство обязательного (государственного) пенсионного страхования, выданное до дня вступления в законную силу Федерального закона от 01 апреля 2019 года № 48-ФЗ «О внесении изменений в Федеральный закон «Об индивидуальном (персонифицированном учете) в системе обязательного пенсионного страхования» и отдельные законодательные акты Российской Федерации» (СНИЛС) или 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копия документа, подтверждающего отношение к жилому помещению (свидетельство о праве собственности, договор социального найма, выписка из ЕГРН);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справка о пожаре </w:t>
      </w:r>
      <w:r>
        <w:rPr>
          <w:color w:val="222222"/>
          <w:sz w:val="28"/>
          <w:szCs w:val="28"/>
          <w:shd w:fill="FFFFFF" w:val="clear"/>
        </w:rPr>
        <w:t>Отдела надзорной деятельности и профилактической работы Вельского и Устьянского районов управления надзорной деятельности и профилактической работы Главного управления МЧС России по Арханге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счета, для перевода денеж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рассмотрения Комиссией заявления (ходатайства) о выделении средств из резервного фонда составляет десять рабочих дней со дня поступ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аниями для отказа в выделении средств из соответствующего резервного фонд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или недостаточность бюджетных ассигнований соответствующего резервного фонда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ответствие целей, на которые запрашиваются средства резервного фонда, пункту 4 настоящего Полож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условиям, указанным в пункте 8 настоящего Положения (для </w:t>
      </w:r>
      <w:r>
        <w:rPr>
          <w:rFonts w:eastAsia="Calibri"/>
          <w:sz w:val="28"/>
          <w:szCs w:val="28"/>
        </w:rPr>
        <w:t xml:space="preserve">муниципальных бюджетных и автономных учреждений </w:t>
      </w:r>
      <w:r>
        <w:rPr>
          <w:sz w:val="28"/>
          <w:szCs w:val="28"/>
        </w:rPr>
        <w:t>Устьянского муниципального округа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основания и документов, указанных в пунктах 7, 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е Комиссии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членов Комиссии, присутствовавш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ыделении (отказе в выделении) средств из резервного фонда с указанием суммы испрашиваемых средств и направления их расходования, а также главного распорядителя и подведомственного получател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дседателя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ет ответственность за полноту и соответствие документов, явившихся основанием для принятия решения о выделении средств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Решение Комиссии о выделении средств резервного фонда с приложением копий документов, явившихся основанием для его принятия, в течение одного рабочего дня после рассмотрения направляется в Финансовое управление администрации Устьянского муниципального округа (далее - Финансовое у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распоряжений о выделении средств из резервного фонда с указанием размера и целевого направления их расходования на основании представленных документов осуществляет Финансовое управление в течение двух рабочих дней со дня поступления реш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. В течение пяти рабочих дней со дня подписания распоряжения, если иной срок не указан в самом распоряжении, администрация Устьянского муниципального округа исполняет содержащиеся в нем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о выделении средств из резервного фонда является основанием для внесения Финансовым управлением изменений в сводную бюджетную роспись местного бюджета на текущий финансовый год, доведения лимитов до главного распорядителя (отраслевого (функционального) органа администрации Устьянского муниципального округа, осуществляющего функции и полномочия учредителя подведомственных муниципальных учреждений), а также </w:t>
      </w:r>
      <w:r>
        <w:rPr>
          <w:rFonts w:eastAsia="Calibri"/>
          <w:sz w:val="28"/>
          <w:szCs w:val="28"/>
        </w:rPr>
        <w:t>заключения главным распорядителем (</w:t>
      </w:r>
      <w:r>
        <w:rPr>
          <w:sz w:val="28"/>
          <w:szCs w:val="28"/>
        </w:rPr>
        <w:t>отраслевым (функциональным) органом администрации Устьянского муниципального округа, осуществляющим функции и полномочия учредителя подведомственных муниципальных учреждений</w:t>
      </w:r>
      <w:r>
        <w:rPr>
          <w:rFonts w:eastAsia="Calibri"/>
          <w:sz w:val="28"/>
          <w:szCs w:val="28"/>
        </w:rPr>
        <w:t xml:space="preserve">) и получателем средств резервного фонда соглашения о предоставлении субсидии на иные цели </w:t>
      </w:r>
      <w:r>
        <w:rPr>
          <w:sz w:val="28"/>
          <w:szCs w:val="28"/>
        </w:rPr>
        <w:t>муниципальным</w:t>
      </w:r>
      <w:r>
        <w:rPr>
          <w:rFonts w:eastAsia="Calibri"/>
          <w:sz w:val="28"/>
          <w:szCs w:val="28"/>
        </w:rPr>
        <w:t xml:space="preserve"> бюджетным и автономным учреждениям </w:t>
      </w:r>
      <w:r>
        <w:rPr>
          <w:sz w:val="28"/>
          <w:szCs w:val="28"/>
        </w:rPr>
        <w:t>Устьянского муниципального округа</w:t>
      </w:r>
      <w:r>
        <w:rPr>
          <w:rFonts w:eastAsia="Calibri"/>
          <w:sz w:val="28"/>
          <w:szCs w:val="28"/>
        </w:rPr>
        <w:t xml:space="preserve"> и перечисления указанной субсидии в порядке, установленном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ами 7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- </w:t>
      </w:r>
      <w:hyperlink r:id="rId10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Положения </w:t>
      </w:r>
      <w:r>
        <w:rPr>
          <w:sz w:val="28"/>
          <w:szCs w:val="28"/>
        </w:rPr>
        <w:t>№ 695</w:t>
      </w:r>
      <w:r>
        <w:rPr>
          <w:rFonts w:eastAsia="Calibri"/>
          <w:sz w:val="28"/>
          <w:szCs w:val="28"/>
        </w:rPr>
        <w:t xml:space="preserve">, - если средства из резервного фонда выделены в виде субсидий на иные цели </w:t>
      </w:r>
      <w:r>
        <w:rPr>
          <w:sz w:val="28"/>
          <w:szCs w:val="28"/>
        </w:rPr>
        <w:t>муниципальным</w:t>
      </w:r>
      <w:r>
        <w:rPr>
          <w:rFonts w:eastAsia="Calibri"/>
          <w:sz w:val="28"/>
          <w:szCs w:val="28"/>
        </w:rPr>
        <w:t xml:space="preserve"> бюджетным и автономным учреждениям </w:t>
      </w:r>
      <w:r>
        <w:rPr>
          <w:sz w:val="28"/>
          <w:szCs w:val="28"/>
        </w:rPr>
        <w:t>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осуществляется путем уменьшения бюджетных ассигнований резервного фонда с одновременным увеличением бюджетных ассигнований по соответствующим разделам классификации расходов районного бюджета с сохранением целевой статьи, указывающей на принадлежность расходов резервному фо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спользования бюджетных ассигнова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ыделенные из резервного фонда бюджетные ассигнования подлежат использованию строго по целевому назначению, указанному в распоряжении администрации Устьянского муниципального округа, и не могут быть направлены на иные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вторное выделение средств из резервного фонда одним и тем же получателям средств местного бюджета на одни и те же цели в текущем финансовом году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нтроль за целевым использованием бюджетных ассигнований резервного фонда осуществляют главные распорядители средств местного бюджета, в распоряжение которых выделены средства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Ответственность за нецелевое использование бюджетных ассигнований резервного фонда несут получатели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лучатели средств местного бюджета в течение двух месяцев после получения средств резервного фонда представляют соответствующему главному распорядителю отчет о целевом использовании средств резервного фонда по форме согласно приложению № 1 к настоящему Положению с приложением копий платежных и других документов, подтверждающих целевое расходование средств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Главные распорядители ежеквартально в срок до 10 числа месяца следующего за отчетным кварталом представляют в Финансовое управление администрации Устьянского муниципального округа отчет об использовании средств резервного фонда по форме согласно приложению № 2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и неполном использовании средств резервного фонда, экономия не может быть направлена на другие цели и подлежит возврату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Ежеквартально администрация Устьянского муниципального округа представляет отчет об использовании бюджетных ассигнований резервного фонда администрации Устьянского муниципального округа в Собрание депутатов Устьянского муниципального округа по форме согласно приложению № 3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Устьянского муниципального округа утверждается Собранием депутатов Устьянского муниципального округа одновременно с годовым отчетом об исполнении ме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использования средств резерв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фонда администрации Устья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а администрации Устьян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редств резервного фон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485"/>
        <w:gridCol w:w="1215"/>
        <w:gridCol w:w="1485"/>
        <w:gridCol w:w="1575"/>
        <w:gridCol w:w="1440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-</w:t>
              <w:br/>
              <w:t xml:space="preserve">тельный  </w:t>
              <w:br/>
              <w:t xml:space="preserve">документ, </w:t>
              <w:br/>
              <w:t xml:space="preserve">его номер </w:t>
              <w:br/>
              <w:t xml:space="preserve">и да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  </w:t>
              <w:br/>
              <w:t xml:space="preserve">расходо- </w:t>
              <w:br/>
              <w:t xml:space="preserve">вания  </w:t>
              <w:br/>
              <w:t>средств резервного</w:t>
              <w:br/>
              <w:t xml:space="preserve">фон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</w:t>
              <w:br/>
              <w:t>выделенных</w:t>
              <w:br/>
              <w:t>средств по</w:t>
              <w:br/>
              <w:t xml:space="preserve">распоря- </w:t>
              <w:br/>
              <w:t xml:space="preserve">жен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</w:t>
              <w:br/>
              <w:t>израсходо-</w:t>
              <w:br/>
              <w:t xml:space="preserve">ванных  </w:t>
              <w:br/>
              <w:t>средств резервного</w:t>
              <w:br/>
              <w:t>фон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- </w:t>
              <w:br/>
              <w:t xml:space="preserve">зованный </w:t>
              <w:br/>
              <w:t xml:space="preserve">остаток  </w:t>
              <w:br/>
              <w:t xml:space="preserve">средств  </w:t>
              <w:br/>
              <w:t>резервного</w:t>
              <w:br/>
              <w:t xml:space="preserve">фонда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</w:t>
              <w:br/>
              <w:t xml:space="preserve">подтверждающие   </w:t>
              <w:br/>
              <w:t>целевое использование средств (наименование, номер, да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 неиспользованных средств резерв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/>
        <w:t>Руководитель</w:t>
      </w:r>
      <w:r>
        <w:rPr>
          <w:sz w:val="20"/>
          <w:szCs w:val="20"/>
        </w:rPr>
        <w:t xml:space="preserve">                         _____________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autoSpaceDE w:val="false"/>
        <w:ind w:left="-540" w:hanging="0"/>
        <w:rPr/>
      </w:pPr>
      <w:r>
        <w:rPr/>
        <w:t xml:space="preserve">Главный бухгалтер           </w:t>
      </w:r>
      <w:r>
        <w:rPr>
          <w:sz w:val="20"/>
          <w:szCs w:val="20"/>
        </w:rPr>
        <w:t xml:space="preserve"> _____________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>Дата составления отч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>Исполнитель (Ф.И.О.)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использования средств резерв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фонда администрации Устья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/>
        <w:t>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а администрации Устьян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 квартал (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485"/>
        <w:gridCol w:w="1215"/>
        <w:gridCol w:w="1620"/>
        <w:gridCol w:w="1485"/>
        <w:gridCol w:w="1215"/>
      </w:tblGrid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поряжение администрации Устьянского муниципального округа   </w:t>
              <w:br/>
              <w:t>(номер, да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  </w:t>
              <w:br/>
              <w:t xml:space="preserve">расходо- </w:t>
              <w:br/>
              <w:t xml:space="preserve">вания  </w:t>
              <w:br/>
              <w:t xml:space="preserve">средст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</w:t>
              <w:br/>
              <w:t>выделенных</w:t>
              <w:br/>
              <w:t>средств по</w:t>
              <w:br/>
              <w:t xml:space="preserve">распоря- </w:t>
              <w:br/>
              <w:t xml:space="preserve">жен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-</w:t>
              <w:br/>
              <w:t xml:space="preserve">лено  </w:t>
              <w:br/>
              <w:t xml:space="preserve">главным </w:t>
              <w:br/>
              <w:t>распоря-</w:t>
              <w:br/>
              <w:t xml:space="preserve">дителе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схо-  </w:t>
              <w:br/>
              <w:t xml:space="preserve">довано   </w:t>
              <w:br/>
              <w:t>получателем</w:t>
              <w:br/>
              <w:t xml:space="preserve">средств  </w:t>
              <w:br/>
              <w:t xml:space="preserve">резервного </w:t>
              <w:br/>
              <w:t xml:space="preserve">фон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- </w:t>
              <w:br/>
              <w:t xml:space="preserve">зованный </w:t>
              <w:br/>
              <w:t xml:space="preserve">остаток  </w:t>
              <w:br/>
              <w:t xml:space="preserve">средств  </w:t>
              <w:br/>
              <w:t>резервного</w:t>
              <w:br/>
              <w:t xml:space="preserve">фон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 неиспользованных средств резерв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/>
        <w:t>Руководитель</w:t>
      </w:r>
      <w:r>
        <w:rPr>
          <w:sz w:val="20"/>
          <w:szCs w:val="20"/>
        </w:rPr>
        <w:t xml:space="preserve">                         _____________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autoSpaceDE w:val="false"/>
        <w:ind w:left="-540" w:hanging="0"/>
        <w:rPr/>
      </w:pPr>
      <w:r>
        <w:rPr/>
        <w:t xml:space="preserve">Главный бухгалтер           </w:t>
      </w:r>
      <w:r>
        <w:rPr>
          <w:sz w:val="20"/>
          <w:szCs w:val="20"/>
        </w:rPr>
        <w:t xml:space="preserve"> _____________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>Дата составления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(Ф.И.О.),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использования средств резерв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фонда администрации Устья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/>
        <w:t>округа Архангель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а администрации Устьян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 квартал (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нансового органа администрации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423"/>
        <w:gridCol w:w="1508"/>
        <w:gridCol w:w="1205"/>
        <w:gridCol w:w="1620"/>
      </w:tblGrid>
      <w:tr>
        <w:trPr>
          <w:trHeight w:val="840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поряж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споряж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 </w:t>
              <w:br/>
              <w:t xml:space="preserve">выделения  </w:t>
              <w:br/>
              <w:t xml:space="preserve">средств резервного </w:t>
              <w:br/>
              <w:t xml:space="preserve">фон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</w:t>
              <w:br/>
              <w:t>выделенных</w:t>
              <w:br/>
              <w:t>средств по</w:t>
              <w:br/>
              <w:t>распоряжени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</w:t>
      </w:r>
      <w:r>
        <w:rPr>
          <w:sz w:val="20"/>
          <w:szCs w:val="20"/>
        </w:rPr>
        <w:t xml:space="preserve">                         _____________  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99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Style15"/>
    <w:qFormat/>
    <w:pPr>
      <w:spacing w:before="280" w:after="280"/>
    </w:pPr>
    <w:rPr>
      <w:sz w:val="25"/>
      <w:szCs w:val="25"/>
    </w:rPr>
  </w:style>
  <w:style w:type="paragraph" w:styleId="Style15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D99930D2837641E3080B8C1DEE4B5F43DF1EBA9DC855F9B0E3C3A2EC65DA64F37E9CAEF3E4D47B6213B83FDA4BECBCA8783054CB03m3p5G" TargetMode="External"/><Relationship Id="rId4" Type="http://schemas.openxmlformats.org/officeDocument/2006/relationships/hyperlink" Target="consultantplus://offline/ref=78D99930D2837641E3080B8C1DEE4B5F43DF1EBA9DC855F9B0E3C3A2EC65DA64F37E9CAEF3E4D37B6213B83FDA4BECBCA8783054CB03m3p5G" TargetMode="External"/><Relationship Id="rId5" Type="http://schemas.openxmlformats.org/officeDocument/2006/relationships/hyperlink" Target="consultantplus://offline/ref=4130C91D36527B1CE2B92A7AA044365A15676A4FFB8B373EAB3FC840B6FB21B7F4C383FC8E7D33ED06595D6C35F98A2218077859F360B2985A1849A81DEEN" TargetMode="External"/><Relationship Id="rId6" Type="http://schemas.openxmlformats.org/officeDocument/2006/relationships/hyperlink" Target="consultantplus://offline/ref=4130C91D36527B1CE2B92A7AA044365A15676A4FFB8B373EAB3FC840B6FB21B7F4C383FC8E7D33ED06595C6B32F98A2218077859F360B2985A1849A81DEEN" TargetMode="External"/><Relationship Id="rId7" Type="http://schemas.openxmlformats.org/officeDocument/2006/relationships/hyperlink" Target="consultantplus://offline/ref=D30E4281279C8B976EB172BE6F800D914F6C03C96F3B1191EA62E0EBF65C239AF933082F3805C887871321FED23B0408702FED1E803950C843B6D0AFA6w7N" TargetMode="External"/><Relationship Id="rId8" Type="http://schemas.openxmlformats.org/officeDocument/2006/relationships/hyperlink" Target="consultantplus://offline/ref=FC9A8375546B5764E1367321FD3A8289E23EFA414BF39245148C475E0C9DEBCA164FF1DE17FB9C8400D20AAD01449EF380865DD8805D3230F1EA50A6y7x6L" TargetMode="External"/><Relationship Id="rId9" Type="http://schemas.openxmlformats.org/officeDocument/2006/relationships/hyperlink" Target="consultantplus://offline/ref=FC9A8375546B5764E1367321FD3A8289E23EFA414BF39245148C475E0C9DEBCA164FF1DE17FB9C8400D20AA107449EF380865DD8805D3230F1EA50A6y7x6L" TargetMode="External"/><Relationship Id="rId10" Type="http://schemas.openxmlformats.org/officeDocument/2006/relationships/hyperlink" Target="consultantplus://offline/ref=FC9A8375546B5764E1367321FD3A8289E23EFA414BF39245148C475E0C9DEBCA164FF1DE17FB9C8400D20AA204449EF380865DD8805D3230F1EA50A6y7x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5:00Z</dcterms:created>
  <dc:creator>ONE</dc:creator>
  <dc:description/>
  <cp:keywords/>
  <dc:language>en-US</dc:language>
  <cp:lastModifiedBy>RePack by SPecialiST</cp:lastModifiedBy>
  <cp:lastPrinted>2024-03-26T11:07:00Z</cp:lastPrinted>
  <dcterms:modified xsi:type="dcterms:W3CDTF">2024-03-26T08:07:00Z</dcterms:modified>
  <cp:revision>5</cp:revision>
  <dc:subject/>
  <dc:title/>
</cp:coreProperties>
</file>