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4020" cy="43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</w:t>
      </w:r>
      <w:r>
        <w:rPr>
          <w:rFonts w:cs="Times New Roman" w:ascii="Times New Roman" w:hAnsi="Times New Roman"/>
          <w:szCs w:val="28"/>
          <w:lang w:val="ru-RU"/>
        </w:rPr>
        <w:t>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3 года № 5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ликвидационного балан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территори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стья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63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муниципального округа Архангель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твердить ликвидационный баланс Октябрьского территориального управления администрации Устьян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 1222900007417, ИНН 292201009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ликвид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дать заявление о завершении ликвидации юридического лица в регистрирующий орган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стьянского муниципального района                                Н.С. Фили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2"/>
    <w:qFormat/>
    <w:rPr/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47" w:before="2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4:00Z</dcterms:created>
  <dc:creator>Пользователь Windows</dc:creator>
  <dc:description/>
  <cp:keywords/>
  <dc:language>en-US</dc:language>
  <cp:lastModifiedBy>RePack by SPecialiST</cp:lastModifiedBy>
  <cp:lastPrinted>2024-03-27T08:44:00Z</cp:lastPrinted>
  <dcterms:modified xsi:type="dcterms:W3CDTF">2024-03-27T05:44:00Z</dcterms:modified>
  <cp:revision>18</cp:revision>
  <dc:subject/>
  <dc:title/>
</cp:coreProperties>
</file>