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8305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4 года № 5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иквидационного балан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63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муниципального округа Архангель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муниципального унитарного предприятия «Благоустройство» ОГРН 1092907001252, ИНН 292200817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едателю ликвидацион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ть заявление о завершении ликвидации юридического лица в регистрирующий орган.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46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руководителя аппарата местной администрации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Устьянского муниципального округа                               Н.С. Филимон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Copytarget">
    <w:name w:val="copy_target"/>
    <w:basedOn w:val="Style12"/>
    <w:qFormat/>
    <w:rPr/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0"/>
      <w:vertAlign w:val="baseline"/>
    </w:rPr>
  </w:style>
  <w:style w:type="character" w:styleId="Constantia6pt">
    <w:name w:val="Колонтитул + Constantia;6 pt;Курсив"/>
    <w:basedOn w:val="Style14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Extendedtextshort">
    <w:name w:val="extended-text__short"/>
    <w:basedOn w:val="Style12"/>
    <w:qFormat/>
    <w:rPr/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47" w:before="2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9:00Z</dcterms:created>
  <dc:creator>Пользователь Windows</dc:creator>
  <dc:description/>
  <cp:keywords/>
  <dc:language>en-US</dc:language>
  <cp:lastModifiedBy>RePack by SPecialiST</cp:lastModifiedBy>
  <cp:lastPrinted>2024-03-27T08:46:00Z</cp:lastPrinted>
  <dcterms:modified xsi:type="dcterms:W3CDTF">2024-03-27T05:46:00Z</dcterms:modified>
  <cp:revision>24</cp:revision>
  <dc:subject/>
  <dc:title/>
</cp:coreProperties>
</file>