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Усачевой Наталье Александровне разрешение на условно разрешенный вид использования «ведение огородничества» земельного участка с условным номером 29:18:110104:ЗУ1, площадью 1120 кв.м., расположенного по адресу: Российская Федерация, Архангельская область, Устьянский муниципальный округ, с. Шангалы, ул. Едемского, д. 13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6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>
      <w:b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Arhit-51</dc:creator>
  <dc:description/>
  <dc:language>en-US</dc:language>
  <cp:lastModifiedBy>Zverdvd.org</cp:lastModifiedBy>
  <dcterms:modified xsi:type="dcterms:W3CDTF">2023-09-08T06:47:00Z</dcterms:modified>
  <cp:revision>2</cp:revision>
  <dc:subject/>
  <dc:title/>
</cp:coreProperties>
</file>