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 05 апреля 2022 года №  62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61501:29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заключения о результатах общественных обсуждений </w:t>
      </w:r>
      <w:r>
        <w:rPr>
          <w:bCs/>
          <w:sz w:val="28"/>
          <w:szCs w:val="28"/>
          <w:u w:val="single"/>
        </w:rPr>
        <w:t xml:space="preserve">от </w:t>
      </w:r>
      <w:r>
        <w:rPr>
          <w:bCs/>
          <w:sz w:val="28"/>
          <w:szCs w:val="28"/>
        </w:rPr>
        <w:t>30 марта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Религиозное использование» земельного участка с кадастровым номером 29:18:161501:299, расположенного по адресу: примерно в 120 метрах по направлению на северо-восток от ориентира здание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еревня Спасская, дом 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тьянского муниципального района                                        О. В. Мемнонов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Лист согласования и рассылк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к проекту постановления администрации Устьянского муниципального района Архангельской области «О предоставлении разрешения на условно разрешенный вид использования земельного участка с кадастровым номером 29:18:161501:299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07"/>
        <w:gridCol w:w="2551"/>
        <w:gridCol w:w="1906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ая отделом по организационной работе и МС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А. Засухин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юридическим отдел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Е.В. Кузнецова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Н.Ф. Корел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М.И. Подпалов</w:t>
            </w:r>
          </w:p>
        </w:tc>
      </w:tr>
      <w:tr>
        <w:trPr/>
        <w:tc>
          <w:tcPr>
            <w:tcW w:w="3969" w:type="dxa"/>
            <w:gridSpan w:val="2"/>
            <w:tcBorders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  <w:gridCol w:w="2551"/>
              <w:gridCol w:w="2898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ведующая отделом архитектуры и строитель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Н.А. Бельская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подготови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Е.А. Резанова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куда направлен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Администрация МО «Малодор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Муниципальный вестник «Устья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ECONOM-2</dc:creator>
  <dc:description/>
  <cp:keywords/>
  <dc:language>en-US</dc:language>
  <cp:lastModifiedBy>Zverdvd.org</cp:lastModifiedBy>
  <cp:lastPrinted>2022-04-06T09:16:00Z</cp:lastPrinted>
  <dcterms:modified xsi:type="dcterms:W3CDTF">2022-04-06T06:19:00Z</dcterms:modified>
  <cp:revision>13</cp:revision>
  <dc:subject/>
  <dc:title> </dc:title>
</cp:coreProperties>
</file>