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05 апреля 2022 года №  62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50106:68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30 марта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0 марта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Объекты гаражного назначения» земельного участка с кадастровым номером 29:18:150106:684, расположенного по адресу: Российская Федерация, Архангельская обл., Устьянский м.р-н, с.п Киземское, п. Кизема, ул. Молодежная, примерно в 15 метрах по направлению на юг от ориентира жилой дом, расположенного за пределами земельного участка, адрес ориентира: Архангельская обл., Устьянский м.р-н, МО «Киземское», п. Кизема, ул. Молодежная, д.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стьянского муниципального района                                        О. В. Мемнонов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50106:684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Кизем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0 марта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04-06T09:56:00Z</cp:lastPrinted>
  <dcterms:modified xsi:type="dcterms:W3CDTF">2022-04-06T06:59:00Z</dcterms:modified>
  <cp:revision>15</cp:revision>
  <dc:subject/>
  <dc:title> </dc:title>
</cp:coreProperties>
</file>