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30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ЯНСКОГО 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От 05 апреля 2022 года №  623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</w:t>
      </w:r>
      <w:r>
        <w:rPr>
          <w:b/>
          <w:sz w:val="28"/>
          <w:szCs w:val="28"/>
        </w:rPr>
        <w:t>с кадастровым номером  29:18:110301:376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заключения о результатах общественных обсуждений </w:t>
      </w:r>
      <w:r>
        <w:rPr>
          <w:bCs/>
          <w:sz w:val="28"/>
          <w:szCs w:val="28"/>
          <w:u w:val="single"/>
        </w:rPr>
        <w:t xml:space="preserve">от </w:t>
      </w:r>
      <w:r>
        <w:rPr>
          <w:bCs/>
          <w:sz w:val="28"/>
          <w:szCs w:val="28"/>
        </w:rPr>
        <w:t>30 марта 2022 года и рекомендаций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30 марта 2022 года, в соответствии со статьей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администрация Устьянского муниципального района Архангель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комитету по управлению муниципальным имуществом администрации Устьянского муниципального района Архангельской области разрешение на условно разрешенный вид использования «Для ведения личного подсобного хозяйства (приусадебный земельный участок)» земельного участка с кадастровым номером 29:18:110301:376, расположенного по адресу: участок находится примерно в 67 метрах на северо-восток от ориентира жилой дом, адрес ориентира: Архангельская область, Устьянский муниципальный район, сельское поселение "Шангальское", дер. Бережная, дом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по организационной работе и местному самоуправлению администрации Устьянского муниципального района обеспечить опубликование настоящего постановления в муниципальном вестнике «Устьяны» и на официальном сайте администрации Устьян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править настоящее постановление в орган, осуществляющий ведение государственного кадастра недвижимости, в течение 5 рабочих дней с момента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администрации Устьянского муниципального района по строительству и муниципальному хозяйст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Устьянского муниципального района                                        О. В. Мемнонова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Лист согласования и рассылки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к проекту постановления администрации Устьянского муниципального района Архангельской области «О предоставлении разрешения на условно разрешенный вид использования земельного участка с кадастровым номером 29:18:110301:376»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"/>
        <w:gridCol w:w="3907"/>
        <w:gridCol w:w="2551"/>
        <w:gridCol w:w="1906"/>
        <w:gridCol w:w="992"/>
      </w:tblGrid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ая отделом по организационной работе и МСУ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Н.А. Засухина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ведующий юридическим отделом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Е.В. Кузнецова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седатель комитета по управлению муниципальным имуществом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Н.Ф. Корелин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по строительству и муниципальному хозяйству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М.И. Подпалов</w:t>
            </w:r>
          </w:p>
        </w:tc>
      </w:tr>
      <w:tr>
        <w:trPr/>
        <w:tc>
          <w:tcPr>
            <w:tcW w:w="3969" w:type="dxa"/>
            <w:gridSpan w:val="2"/>
            <w:tcBorders/>
          </w:tcPr>
          <w:tbl>
            <w:tblPr>
              <w:tblW w:w="941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969"/>
              <w:gridCol w:w="2551"/>
              <w:gridCol w:w="2898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Заведующая отделом архитектуры и строитель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</w:t>
            </w:r>
            <w:r>
              <w:rPr/>
              <w:t>Н.А. Бельская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 подготови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Е.А. Резанова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а куда направлен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экз.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Д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У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Администрация МО «Шангаль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Муниципальный вестник «Устья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протокола заседания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30 марта 2022 год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08:00Z</dcterms:created>
  <dc:creator>ECONOM-2</dc:creator>
  <dc:description/>
  <cp:keywords/>
  <dc:language>en-US</dc:language>
  <cp:lastModifiedBy>Zverdvd.org</cp:lastModifiedBy>
  <cp:lastPrinted>2022-04-06T12:21:00Z</cp:lastPrinted>
  <dcterms:modified xsi:type="dcterms:W3CDTF">2022-04-06T09:49:00Z</dcterms:modified>
  <cp:revision>17</cp:revision>
  <dc:subject/>
  <dc:title> </dc:title>
</cp:coreProperties>
</file>