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8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0 года № 6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работы администрации Устья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с 6 апреля по 30 апреля 2020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2 апреля 2020 года № 239 «О мерах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», Указом Губернатора Архангельской области от 3 апреля 2020 года № 45-у «О внесении изменений в указ Губернатора Архангельской области от 26 марта 2020 года № 37-у», администрация Устьянского муниципального района Архангельской обл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режим нерабочих дней с 6 апреля по 30 апреля 2020 года на муниципальных служащих администрации Устьянского муниципального района Архангель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ельную численность муниципальных служащих, обеспечивающих функционирование администрации Устьянского муниципального района Архангельской области на период с 6 апреля по 30 апреля 2020 года в количестве 35 челове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м Управления строительства инфраструктуры, Финансового управления, Управления культуры, спорта, туризма и молодежи, Управления образования, временно исполняющему обязанности председателя Комитета по управлению муниципальным имуществом определить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, обеспечивающих в период с 6 апреля по 30 апреля 2020 года функционирование соответствующих отраслевых (функциональных) органов, утвердив муниципальным правовым ак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ведомственных муниципальных учреждений (при наличии) продолжающих функционирование с 6 апреля по 30 апреля 2020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 и местному самоуправлению довести настоящее распоряжение до сведения заинтересованных л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поселений, входящих в состав Устьянского муниципального района Архангельской области, определить муниципальных служащих, обеспечивающих функционирование администраций поселений, максимально используя возможность осуществления должностных обязанностей вне рабочих мес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аспоряжение в департамент по внутренней политике и местному самоуправлению администрации Губернатора и Правительства Архангель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администрация Устьянского муниципального района Архангельской области Казакова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С.А. Молчанов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Пользователь Windows</dc:creator>
  <dc:description/>
  <cp:keywords/>
  <dc:language>en-US</dc:language>
  <cp:lastModifiedBy>RePack by SPecialiST</cp:lastModifiedBy>
  <cp:lastPrinted>2020-04-06T15:07:00Z</cp:lastPrinted>
  <dcterms:modified xsi:type="dcterms:W3CDTF">2020-04-06T12:07:00Z</dcterms:modified>
  <cp:revision>5</cp:revision>
  <dc:subject/>
  <dc:title/>
</cp:coreProperties>
</file>