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23 года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Об утверждении перечней муниципальных услуг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Устьянского муниципального окр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11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ым (функциональным) и территориальным органам администрации Устьянского муниципального округа в срок до 25 мая 2023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зработку и утверждение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беспечить приведение муниципальных правовых актов Устьянского муниципального округа, регулирующих отношения, возникающие в связи с предоставлением муниципальных услуг, в соответствие с федеральным законодательств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3. актуализировать информацию о предоставлении муниципальных услуг на </w:t>
      </w:r>
      <w:r>
        <w:rPr>
          <w:rFonts w:eastAsia="Calibri"/>
          <w:sz w:val="28"/>
          <w:szCs w:val="2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Fonts w:eastAsia="Calibri"/>
          <w:sz w:val="28"/>
          <w:szCs w:val="28"/>
        </w:rPr>
        <w:t xml:space="preserve">организовать заключение с </w:t>
      </w:r>
      <w:r>
        <w:rPr>
          <w:sz w:val="28"/>
          <w:szCs w:val="28"/>
        </w:rPr>
        <w:t>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соглашений о взаимодействии в отношении муниципальных услуг, предоставление которых предполагается осуществлять в многофункциональном цен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довести настоящее постановление до сведения заинтересованных лиц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и силу постановления администрации муниципального образования «Устьянский муниципальный район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муниципальных услуг» от 26.02.2019 года № 215;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ни муниципальных усл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9.04.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17; от 23.05.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11, от 17.10.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№ 1297, от 29.11.2019 года № 1576, от 02.04.2020 года № 437, от 01.06.2020 года № 719, от 12.10.2020 года № 1496, от 07.06.2021 года №783, от 23.06.2021 года № 847; от 07.10.2022 года № 1846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настоящего постановления возложить на руководителя аппарата местной администрации – заведующего отделом по работе с сельскими территор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А. Котл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8"/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 марта 2023 года № 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услуг, предоставляемых администрацией </w:t>
      </w: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архивных справок и копий архивных документов из муниципального архива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ступа к архивным документам муниципального архива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установку и эксплуатацию рекламной конструкции на территории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строительство 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земельных участков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помещений в многоквартирных домах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sz w:val="26"/>
                <w:szCs w:val="26"/>
              </w:rPr>
              <w:t xml:space="preserve">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рган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жилых помещений специализированного жилищного фонда на территории Устьянском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есплатного участка земли на территории Устьянского муниципального округа Архангельской области, для погребения тела (останков) или праха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рган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арендаторам муниципального имущества на его сдачу в субаренду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реестра муниципального имущества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лиц, достигших возраста 16 лет и не достигших возраста 18 лет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условно разрешенный вид использования земельного участка или объекта капитального строительства, расположенных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 на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ие документации по планировке территории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Устьянского муниципального округа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использование воздушного пространства над населенными пунктами Устьян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аттестованных нештатных аварийно-спасательных формирований на терр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стьянского муниципального округа Архангельской област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воение второго и третьего спортивных разрядов на территории Устьянского муниципального округа Архангель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культуры, спорта, туризма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ки и стратег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ча письменных разъяснений налогоплательщикам по вопросам применения нормативно-правовых актов Устьянского муниципального округа 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управление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8"/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 марта 2023 года № 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 и копий архивных документов из муниципального архива Устьянского муниципального округ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ой 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строительство 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земельных участк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ие переустройства и (или) перепланировки помещений в многоквартирных дома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специализированного жилищного фонда на территории Устьянском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есплатного участка земли на территории Устьянского муниципального округа Архангельской области, для погребения тела (останков) или праха умерш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арендаторам муниципального имущества на его сдачу в субаренду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реестра муниципального имущества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лиц, достигших возраста 16 лет и не достигших возраста 18 лет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условно разрешенный вид использования земельного участка или объекта капитального строительства, расположенны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ие документации по планировке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использование воздушного пространства над населенными пунктами Устьян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аттестованных нештатных аварийно-спасательных формирований на терр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стьянского муниципального округа Архангельской област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воение второго и третьего спортивных разряд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ча письменных разъяснений налогоплательщикам по вопросам применения нормативно-правовых актов Устьянского муниципального округа  о местных налогах и сборах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8"/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 марта 2023 года № 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119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архивных справок и копий архивных документов из муниципального архива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ча разрешений на установку и эксплуатацию рекламной конструкции на территории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строительство 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</w:t>
            </w:r>
            <w:r>
              <w:rPr>
                <w:sz w:val="28"/>
                <w:szCs w:val="28"/>
              </w:rPr>
              <w:t>Устьян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земельных участк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помещений в многоквартирных дома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sz w:val="26"/>
                <w:szCs w:val="26"/>
              </w:rPr>
              <w:t xml:space="preserve">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специализированного жилищного фонда на территории Устьянском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есплатного участка земли на территории Устьянского муниципального округа Архангельской области, для погребения тела (останков) или праха умерш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гласия арендаторам муниципального имущества на его сдачу в субаренду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реестра муниципального имущества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лиц, достигших возраста 16 лет и не достигших возраста 18 лет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условно разрешенный вид использования земельного участка или объекта капитального строительства, расположенны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ие документации по планировке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ыдача разрешения на использование воздушного пространства над населенными пунктами Устьян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Регистрация аттестованных нештатных аварийно-спасательных формирований на терр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воение второго и третьего спортивных разряд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ча письменных разъяснений налогоплательщикам по вопросам применения нормативно-правовых актов Устьянского муниципального округа  о местных налогах и сбор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0:00Z</dcterms:created>
  <dc:creator>Admin</dc:creator>
  <dc:description/>
  <cp:keywords/>
  <dc:language>en-US</dc:language>
  <cp:lastModifiedBy>RePack by SPecialiST</cp:lastModifiedBy>
  <cp:lastPrinted>2023-04-10T11:25:00Z</cp:lastPrinted>
  <dcterms:modified xsi:type="dcterms:W3CDTF">2023-04-10T08:26:00Z</dcterms:modified>
  <cp:revision>11</cp:revision>
  <dc:subject/>
  <dc:title/>
</cp:coreProperties>
</file>