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созыва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mail.ru)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843"/>
        <w:gridCol w:w="3586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№ </w:t>
            </w: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регламента реализации Собранием депутатов  Устьянского муниципального округа полномочий администратора доходов бюджета Устьянского муниципального округа по взысканию дебиторской задолженности по платежам в бюджет, пеням, и штрафам по ни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регламент реализации Собранием депутатов Устьянского муниципального округа полномочий администратора доходов бюджета Устьянского муниципального округа по взысканию дебиторской задолженности по платежам в бюджет, пеням, и штрафам по ни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Разместить настоящее распоряжение на официальном сайте администрации Устьянского муниципальн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Настоящее распоряж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Контроль за выполнением настоящего распоряжения возложить на главного специалиста главного бухгалтера Н.Н. Чеснокову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</w:t>
        <w:tab/>
        <w:tab/>
        <w:tab/>
        <w:t xml:space="preserve">              </w:t>
        <w:tab/>
        <w:t xml:space="preserve">                         Ю.Б. Пач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50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Собрания депутатов</w:t>
      </w:r>
    </w:p>
    <w:p>
      <w:pPr>
        <w:pStyle w:val="Normal"/>
        <w:ind w:firstLine="450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сентября 2023 года № 69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Собранием депутатов</w:t>
      </w:r>
      <w:r>
        <w:rPr>
          <w:b/>
          <w:bCs/>
          <w:sz w:val="24"/>
          <w:szCs w:val="24"/>
        </w:rPr>
        <w:t xml:space="preserve"> Устьянского муниципального округа</w:t>
      </w:r>
      <w:r>
        <w:rPr>
          <w:b/>
          <w:sz w:val="24"/>
          <w:szCs w:val="24"/>
        </w:rPr>
        <w:t xml:space="preserve"> полномочий администратора доходов бюджета </w:t>
      </w:r>
      <w:r>
        <w:rPr>
          <w:b/>
          <w:bCs/>
          <w:sz w:val="24"/>
          <w:szCs w:val="24"/>
        </w:rPr>
        <w:t>Устьянского муниципального округа</w:t>
      </w:r>
      <w:r>
        <w:rPr>
          <w:b/>
          <w:sz w:val="24"/>
          <w:szCs w:val="24"/>
        </w:rPr>
        <w:t xml:space="preserve"> по взысканию дебиторской задолженности по платежам в бюджет, пеням, и штрафам по н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регламент реализации Собранием депутатов </w:t>
      </w:r>
      <w:r>
        <w:rPr>
          <w:bCs/>
          <w:sz w:val="24"/>
          <w:szCs w:val="24"/>
        </w:rPr>
        <w:t>Устьянского муниципального округа</w:t>
      </w:r>
      <w:r>
        <w:rPr>
          <w:sz w:val="24"/>
          <w:szCs w:val="24"/>
        </w:rPr>
        <w:t xml:space="preserve"> полномочий администратора доходов бюджета </w:t>
      </w:r>
      <w:r>
        <w:rPr>
          <w:bCs/>
          <w:sz w:val="24"/>
          <w:szCs w:val="24"/>
        </w:rPr>
        <w:t>Устьянского муниципального округа</w:t>
      </w:r>
      <w:r>
        <w:rPr>
          <w:sz w:val="24"/>
          <w:szCs w:val="24"/>
        </w:rPr>
        <w:t xml:space="preserve"> по взысканию дебиторской задолженности по платежам в бюджет, пеням, и штрафам по ним (далее – Регламент, администратор доходов)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, являющимся источником формирования доходов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Ф о таможенном регулир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. В целях настоящего Регламента используются следующие основны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–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ик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(далее принудительное взыскание дебиторской задолженности по дохода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структурных подразделений (сотрудников) администратора доходов, ответственных за работу с дебиторской задолженностью по доход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рядок обмена информ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троль за правильностью исчисления, полнотой и своевременностью осуществления платежей в бюджет, пеням и штрафам по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инвентаризации расчетов с должни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тветственные специалисты в рамках контроля за правильностью исчисления, полнотой и своевременностью осуществления платежей в бюджет, пеням и штрафам по ним осуществляют контро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фактическим зачислением платежей в бюджет в размерах и сроки, установленные федеральными, областными и муниципальными правовыми актами, договорами (муниципальными контрактами, соглашения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 погашением (квитированием) начислений (за исключением административных штрафов) соответствующими платежами в Государственной информационной системе о государственных и муниципальных платежк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, за исключением платежей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ка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своевременным начислением неустойки (штрафов, пени) и их предъяв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, а также за начислением процентов за предоставленную отсрочку или рассрочку и пени (штрафы) за просрочку уплаты платежей в порядке и случаях, предусмотренных федеральными, областными и муниципальными правовыми актами, договорами (муниципальными контрактами, соглашения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тветственные специалисты ежеквартально осуществляют инвентаризацию расчетов с должниками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ку полноты совершения необходимых действий, направленных на взыскание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ветственные специалисты ежеквартально проводят мониторинг финансового (платежного) состояния должников на предмет наличия сведений о взыскании с должника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правление требования должнику о погашении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смотрение вопроса о возможности расторжения договора (муниципального контракта, соглашения), предоставления отсрочки (рассрочки) платежа, реконструкции дебиторской задолженности по доходам в порядке и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ые специалисты обязаны не позднее 10 (десяти) рабочих дней с момента, когда стало известно о возникновении задолженности, формируют требование должнику о погашении образовавшейся задолж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когда процессуальным законодательством, договором (муниципальным контрактом, соглашением) предусмотрен претензионный порядок урегулирования спора, ответственные специалисты при установлении фактов их нарушения, не позднее 10 (десяти) рабочих дней формируют претензию в порядке, предусмотренном договором (муниципальным контрактом, соглашением) или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Претензия (требование) должны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должника, адре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допущенного должником нарушения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чет суммы задолженности, основного долга и пеней, неустойки, штрафа, предусмотренных договором (муниципальным контрактом, оглашением) и (или)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рок для добровольного перечисления просроченной задолженности (не менее 30 (тридцати)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едложения о расторжении договора (муниципального контракта, соглашения) (в случае необход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ату, номер,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Претензия (требование) должны быть составлены в письменной форме в 2 экземплярах: один хранится у администратора доходов, второй направляется должнику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В течение 5 (пяти) рабочих дней ответственные специалисты организуют подписание руководителем и последующую отправку претензии (требования) долж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 октября 2002 года № 127-ФЗ «О несостоятельности (банкротстве)», ответственные специалисты в течение 30 (тридцати) календарных дней с даты получения информации о наличии задолженности по денежным обязательствам принимает решение о направлении в арбитражный суд заявления о признании должника банкро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принудительному взысканию дебиторской задолж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досудебный порядок урегулирования спора не является обязательным в силу действующего законодательством, основанием для обращения в суд является нарушение предусмотренных законодательством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ые специалисты обязаны отслеживать сроки исполнения обязательств, требований (претензий) и при установлении фактов их нарушения в течении 10 (десяти) рабочих дней обязаны составить обращение в суд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ые специалисты принимают участие в рассмотрении дел по направленным обращениям в суд с учетом порядка, установленного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ые специалисты направляют исполнительный документ в порядке, установленном Федеральным законом от 02 октября 2007 года № 229-Ф3 «Об исполнительном производстве» в срок не позднее 10 (десят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10 (десят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 стадии принудительного исполнения судебных актов о взыскании просроченной дебиторской задолженности ответственные исполнители осуществляют, при необходимости, взаимодействие со службой судебных приставов, включающее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прос информации о мероприятиях, проводимых приставом – исполнителем, о сумме непогашенной задолженности, о наличии данных об объявлении в розыск должника, его имуществе, об изменении состояния счетов должника, его имуществе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Ответственные за работу с дебиторской задолженностью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аботу с дебиторской задолженностью является гл. специалист главный бухгалтер – Чеснокова Н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Обмен информ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мен информацией (первичными учетными документами) между ответственными специалистами происходит в постоянном режиме в процессе осуществления ими своих должностных обязаннос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9:00Z</dcterms:created>
  <dc:creator>User</dc:creator>
  <dc:description/>
  <dc:language>en-US</dc:language>
  <cp:lastModifiedBy>User</cp:lastModifiedBy>
  <cp:lastPrinted>2023-09-28T17:07:00Z</cp:lastPrinted>
  <dcterms:modified xsi:type="dcterms:W3CDTF">2023-10-04T08:09:00Z</dcterms:modified>
  <cp:revision>2</cp:revision>
  <dc:subject/>
  <dc:title/>
</cp:coreProperties>
</file>