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 администрация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на кадастровом плане территории в кадастровом квартале 29:18:100124 в составе категории земель населенных пунктов, площадью 3886 кв.м., по адресу: Российская Федерация Архангельская область Устьянский муниципальный район, п. Октябрьский, ул. Комсомольская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 округа                                                           С.А. Кот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9:00Z</dcterms:created>
  <dc:creator>User</dc:creator>
  <dc:description/>
  <dc:language>en-US</dc:language>
  <cp:lastModifiedBy>Zverdvd.org</cp:lastModifiedBy>
  <cp:lastPrinted>2022-06-06T14:43:00Z</cp:lastPrinted>
  <dcterms:modified xsi:type="dcterms:W3CDTF">2023-09-08T06:49:00Z</dcterms:modified>
  <cp:revision>2</cp:revision>
  <dc:subject/>
  <dc:title>Глава  муниципального  образования  «Октябрьское»</dc:title>
</cp:coreProperties>
</file>