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8 сентября 2023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б утверждении  схемы расположения земельного участка на кадастровом плане территории с условным номером 29:18:100124:ЗУ1, площадью 3794 кв.м., по адресу: Российская Федерация Архангельская область Устьянский муниципальный район, п. Октябрьский, ул. Комсомольска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Ж-2 «Зона застройки малоэтажными жилыми домами» в п. Советский Устьянского муниципального округа (Сельское поселение «Шангальское» Устьянского муниципального района Архангельской области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15 сентября 2023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янского муниципального округа по организации и провед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 публичных слуша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б утверждении схемы расположения земельного участка с условным номером 29:18:100124:ЗУ1 на кадастровом плане территории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округа Архангельской области об утверждении схемы расположения земельного участка с условным номером 29:18:100124:ЗУ1 на кадастровом плане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б утверждении схемы расположения земельного участка с условным номером 29:18:100124:ЗУ1 на кадастровом плане территории.</w:t>
      </w:r>
    </w:p>
    <w:p>
      <w:pPr>
        <w:pStyle w:val="ConsPlus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Настоящее заключение о результатах общественных обсуждений опубликовать в муниципальном вестнике «Устьяны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Устьянского муниципального округа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.Н. Парши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.В. Пороши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3-04-10T13:52:00Z</cp:lastPrinted>
  <dcterms:modified xsi:type="dcterms:W3CDTF">2023-09-18T11:39:00Z</dcterms:modified>
  <cp:revision>31</cp:revision>
  <dc:subject/>
  <dc:title>Проект</dc:title>
</cp:coreProperties>
</file>