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0 апреля 2022 года № 7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2 статьи 179 Бюджетного кодекса РФ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от 27 февраля  2020 года № 249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работки и реализации муниципальных программ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стьянский муниципальный райо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Устьянского муниципального района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законопослушного поведения участников дорожного движения в Устьянском районе», утвержденную постановлением администрации Устьянского муниципального района от 14 ноября 2019 года № 1445, изложив ее в редакции  согласно прилож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униципальную программу в ГАС «Управле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подписания.</w:t>
      </w:r>
    </w:p>
    <w:p>
      <w:pPr>
        <w:pStyle w:val="TextBody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Устьянского муниципального района                                         С.А.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2-04-25T15:42:00Z</cp:lastPrinted>
  <dcterms:modified xsi:type="dcterms:W3CDTF">2022-04-25T12:42:00Z</dcterms:modified>
  <cp:revision>149</cp:revision>
  <dc:subject/>
  <dc:title>АДМИНИСТРАЦИЯ НЕВЬЯНСКОГО ГОРОДСКОГО ОКРУГА</dc:title>
</cp:coreProperties>
</file>