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  <w:szCs w:val="17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23 года  № 7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>р.п. Октябрь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оптимизации расходов бюджета Устьянского муниципального округа Архангельской области на 2023 - 202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спользования средств бюджета </w:t>
      </w: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 Архангель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птимизации расходных обязательст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униципального образования, в</w:t>
      </w:r>
      <w:r>
        <w:rPr>
          <w:rFonts w:cs="Times New Roman" w:ascii="Times New Roman" w:hAnsi="Times New Roman"/>
          <w:sz w:val="28"/>
          <w:szCs w:val="28"/>
        </w:rPr>
        <w:t>о исполнение пункта 3 постановления Правительства Архангельской области от 21 марта 2017 года № 125-пп «Об утверждении программы оптимизации расходов областного бюджета на 2017 - 2024 годы, плана мероприятий по устранению неэффективных налоговых льгот (пониженных ставок по налогам) на 2017 - 2024 годы, плана по отмене с 1 января 2018 года установленных Архангельской областью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, плана мероприятий по сокращению неэффективных расходов областного бюджета на 2018 - 2024 годы», администрация Устьянского муниципального округа Архангельской област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ую </w:t>
      </w:r>
      <w:hyperlink w:anchor="P3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оптимизации расходов бюджета Устьянского муниципального округа Архангельской области на 2023 - 2027 годы (далее - программ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муниципального образования «Устьянский муниципальный район» от </w:t>
      </w:r>
      <w:r>
        <w:rPr>
          <w:sz w:val="28"/>
        </w:rPr>
        <w:t>04 марта 2020 года № 305</w:t>
      </w:r>
      <w:r>
        <w:rPr>
          <w:bCs/>
          <w:sz w:val="28"/>
          <w:szCs w:val="28"/>
        </w:rPr>
        <w:t xml:space="preserve"> «О </w:t>
      </w:r>
      <w:r>
        <w:rPr>
          <w:sz w:val="28"/>
          <w:szCs w:val="28"/>
        </w:rPr>
        <w:t>программе оптимизации расходов бюджета муниципального образования «Устьянский муниципальный район» на 2020 - 2024 годы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муниципального образования «Устьянский муниципальный район» </w:t>
      </w:r>
      <w:r>
        <w:rPr>
          <w:sz w:val="28"/>
          <w:szCs w:val="28"/>
        </w:rPr>
        <w:t>от 28 марта 2022 года № 570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рограмму оптимизации расходов бюджета муниципального образования «Устьянский муниципальный район» на 2020 - 2024 годы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ам местного самоуправления </w:t>
      </w:r>
      <w:r>
        <w:rPr>
          <w:rStyle w:val="3"/>
          <w:rFonts w:eastAsia="Calibri"/>
          <w:sz w:val="28"/>
          <w:szCs w:val="28"/>
        </w:rPr>
        <w:t>Усть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отраслевым (функциональным) </w:t>
      </w:r>
      <w:r>
        <w:rPr>
          <w:rStyle w:val="3"/>
          <w:rFonts w:eastAsia="Calibri"/>
          <w:sz w:val="28"/>
          <w:szCs w:val="28"/>
        </w:rPr>
        <w:t>и территориальным</w:t>
      </w:r>
      <w:r>
        <w:rPr>
          <w:rFonts w:cs="Times New Roman" w:ascii="Times New Roman" w:hAnsi="Times New Roman"/>
          <w:sz w:val="28"/>
          <w:szCs w:val="28"/>
        </w:rPr>
        <w:t xml:space="preserve"> органам администрации </w:t>
      </w:r>
      <w:r>
        <w:rPr>
          <w:rStyle w:val="3"/>
          <w:rFonts w:eastAsia="Calibri"/>
          <w:sz w:val="28"/>
          <w:szCs w:val="28"/>
        </w:rPr>
        <w:t>Усть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уководствоваться положениями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реализации муниципальных программ </w:t>
      </w:r>
      <w:r>
        <w:rPr>
          <w:rStyle w:val="3"/>
          <w:rFonts w:eastAsia="Calibri"/>
          <w:sz w:val="28"/>
          <w:szCs w:val="28"/>
        </w:rPr>
        <w:t>Усть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а также при подготовке проектов решений Собрания депутатов </w:t>
      </w:r>
      <w:r>
        <w:rPr>
          <w:rStyle w:val="3"/>
          <w:rFonts w:eastAsia="Calibri"/>
          <w:sz w:val="28"/>
          <w:szCs w:val="28"/>
        </w:rPr>
        <w:t>Усть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 </w:t>
      </w:r>
      <w:r>
        <w:rPr>
          <w:rStyle w:val="3"/>
          <w:rFonts w:eastAsia="Calibri"/>
          <w:sz w:val="28"/>
          <w:szCs w:val="28"/>
        </w:rPr>
        <w:t>Усть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квартально, не позднее 10-го числа месяца, следующего за отчетным направлять в Финансовое управление администрации </w:t>
      </w:r>
      <w:r>
        <w:rPr>
          <w:rStyle w:val="3"/>
          <w:rFonts w:eastAsia="Calibri"/>
          <w:sz w:val="28"/>
          <w:szCs w:val="28"/>
        </w:rPr>
        <w:t>Устья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Финансовое управление) отчеты об исполнении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оптимизации расходов бюджета </w:t>
      </w:r>
      <w:r>
        <w:rPr>
          <w:rStyle w:val="3"/>
          <w:rFonts w:eastAsia="Calibri"/>
          <w:sz w:val="28"/>
          <w:szCs w:val="28"/>
        </w:rPr>
        <w:t xml:space="preserve">Устья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2023 - 2027 годы, являющегося приложением № 1 к программе (далее - план мероприятий), по форме согласно приложению № 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янского муниципального округа                                            С.А. Кот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1404" w:hRule="atLeast"/>
        </w:trPr>
        <w:tc>
          <w:tcPr>
            <w:tcW w:w="39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Style19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ого муниципального округа 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ой области                                                                            от 14 апреля 2023 года № 720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Программа</w:t>
        <w:br/>
        <w:t>оптимизации расходов бюджета Устьянского муниципального округа Архангельской области на 2023 -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о исполнение пункта 3 постановления Правительства Архангельской области от 21 марта 2017 года № 125-пп «Об утверждении программы оптимизации расходов областного бюджета на 2017 - 2024 годы, плана мероприятий по устранению неэффективных налоговых льгот (пониженных ставок по налогам) на 2017 - 2024 годы, плана по отмене с 1 января 2018 года установленных Архангельской областью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, плана мероприятий по сокращению неэффективных расходов областного бюджета на 2018 - 2024 годы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лучение эффекта в виде высвобождения ресурсов для обеспечения финансирования приоритетных расходов бюджета Устьянского муниципального округа Архангельской области (далее - местный бюджет) и стабилизация долговой нагрузки на местный бюдж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решение следующих задач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резервов и механизмов повышения эффективности средств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 и муниципального имущества в секторе муниципальн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финансового менеджмента на всех стадиях бюджетного процес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и стимулов для ограничения роста непервоочередных расходов местного бюджета и их оптим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осредоточены на следующих основных направлениях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сходов на муниципальное управ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бюджетной се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контрактной системы в сфере закупок товаров, работ, услуг для обеспечения муниципальных нужд Устьян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Style w:val="105pt0pt"/>
          <w:sz w:val="28"/>
          <w:szCs w:val="28"/>
        </w:rPr>
        <w:t>оптимизация неэффективных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дебиторской и кредиторской задолж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цессов прогнозирования и исполнения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муниципального долга Устьянского муниципального округа и расходов на его обслужи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проведении конкретных мероприятий по реализации программы необходимо удел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 целевых показателей, установленных в планах мероприятий («дорожных картах»), касающихся изменений в отраслях социальной сферы, направленных на повышение эффективности образования и куль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обоснованности планирования средств на оказание муниципальных услуг (выполнение работ), а также проведению анализа выполнения (невыполнения) муниципальных заданий с обязательным наличием результатов контроля их исполнения, установлением финансовых санкций за нарушение условий выполнения муниципальных зад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 оказания части муниципальных услуг (выполнения работ) в рыночный сектор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ю инвентаризации муниципального имущества Устьянского муниципального округа, закрепленного на праве оперативного управления за муниципальными учреждениями Устьянского муниципального округа, на предмет эффективности его ис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 механизмы  по  улучшению  состояния  муниципальных финансов Устьянс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 условия  для  обеспечения  устойчивого  исполнения  бюджета Устьянского  муниципального  округа  и  обеспечения  сбалансированности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 эффективность  осуществления  расходов  на  муниципальное управл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показатели социально-экономического развития  Устьянского муниципального округа в финансовой и бюджетной сфе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расходования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й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оптимизации расходов местного бюджета на 2023 - 2027 годы определяет конкретные действия органов местного самоуправления Устьянского муниципального округа по достижению цели программы, а также устанавливает целевые показатели и результаты реализации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5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оптимизации расходов</w:t>
      </w:r>
    </w:p>
    <w:p>
      <w:pPr>
        <w:pStyle w:val="Normal"/>
        <w:jc w:val="right"/>
        <w:rPr/>
      </w:pPr>
      <w:r>
        <w:rPr/>
        <w:t xml:space="preserve">бюджета Устьянского муниципального округа </w:t>
      </w:r>
    </w:p>
    <w:p>
      <w:pPr>
        <w:pStyle w:val="Normal"/>
        <w:jc w:val="right"/>
        <w:rPr/>
      </w:pPr>
      <w:r>
        <w:rPr/>
        <w:t>Архангельской области на 2023 - 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оптимиз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Устьянского муниципального округа Архангельской области на 2023 -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65"/>
        <w:gridCol w:w="2978"/>
        <w:gridCol w:w="1362"/>
        <w:gridCol w:w="1984"/>
        <w:gridCol w:w="1047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sz w:val="18"/>
                <w:szCs w:val="18"/>
              </w:rPr>
              <w:t>1.Оптимизация расходов на муниципальное управление</w:t>
            </w:r>
          </w:p>
        </w:tc>
      </w:tr>
      <w:tr>
        <w:trPr>
          <w:trHeight w:val="10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</w:rPr>
              <w:t>Соблюдение установленного норматива формирования расходов на содержание органов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ьянс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Устьянского муниципального округа, отраслевые (функциональные) и территориальные органы администрации  Устьянского муниципальн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</w:rPr>
              <w:t>Мониторинг, анализ и контроль исполнения норматива формирования расходов на содержание органов местного само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спользования имущества, находящегося в муниципальной собственности Устьянского муниципального округа. Выявление</w:t>
            </w:r>
            <w:r>
              <w:rPr>
                <w:rFonts w:cs="Calibri"/>
              </w:rPr>
              <w:t xml:space="preserve"> </w:t>
            </w:r>
            <w:r>
              <w:rPr>
                <w:rStyle w:val="105pt0pt"/>
                <w:sz w:val="18"/>
                <w:szCs w:val="18"/>
              </w:rPr>
              <w:t>муниципального имущества с целью реализации, включение его в план приват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по управлению муниципальным имуществом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ьянского муниципального округа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 (далее - КУ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лана привати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расходов  муниципальных учреждений Устьянского муниципального округа на оплату жилищно-коммуналь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стьянского муниципального округа (далее - Администрация) совместно с Управлением культуры, спорта, туризма и молодежи администрации Устьянского муниципального округа (далее - Управление культуры, спорта, туризма и молодежи),  Управлением образования администрации Устьянского муниципального округа (далее - Управление образо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договоров с Администрацией, анализ договоров с ресурсоснабжающими организациями с целью выявления неэффективных рас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</w:rPr>
              <w:t xml:space="preserve">2. Оптимизация бюджетной се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Style w:val="105pt0p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</w:rPr>
              <w:t>Мониторинг бюджетной сети (количество муниципальных бюджетных учреждений, количество персонала, объемы и качество предоставляемых муниципальных услуг в разрезе муниципальных бюджетных учрежден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, спорта, туризма и молодеж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с целью выявления неэффективных рас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евышение значений целевых показателей заработной платы, установленных в планах мероприятий, касающихся изменений в отраслях социальной сферы, направленных на повышение эффективности образования и науки, 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, спорта, туризма и молодеж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непревышение значений целевых показателе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показателей численности работников отдельных категорий бюджетной сфер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заключенными соглашениями с отраслевыми министерствам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рхангель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ласти (и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расчетами отраслевых министерст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рхангель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, спорта, туризма и молодеж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расходов за счет доходов от внебюджетной деятельности муниципальных бюджетных и автономных учреждений Устьянского муниципального округа в рамках муниципальных зад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, спорта, туризма и молодеж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эффек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Style w:val="105pt0pt"/>
                <w:sz w:val="18"/>
                <w:szCs w:val="18"/>
              </w:rPr>
              <w:t>Повышение эффективности расходов на содержание учреждений, в том числе использование зданий, находящихся в оперативном управлении (переезд учреждений в помещения с меньшей площадью, консервация свободных площадей, передача части площадей учреждений в долгосрочную аренду, реализация (продажа) излишнего имущества муниципальных бюджетных учрежден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, спорта, туризма и молодежи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й эффек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затрат на осуществление мероприятий по организации бухгалтерского учета и составления отчетности в муниципальных учреждениях  Устьянского муниципального округ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, спорта, туризма и молодеж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затрат на осуществление мероприятий по организации бухгалтерского учета и составления отчетности в муниципальных учреждениях  Устьянского 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448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 установленные сроки возврата субсидии на выполнение муниципального задания в местный бюджет в объеме, соответствующем показателям объема муниципальных услуг (работ), которые не были достигну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, спорта, туризма и молодеж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субсидии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тный бюджет в случае невыполнения показателей муниципальных зад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вершенствование контрактной системы в сфере закупок товаров, работ, услуг для обеспечения муниципальных нужд Устья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блюдения нормативных затрат на обеспечение функций органов местного самоуправления Устьянского муниципального окру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Устьянского муниципальн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роки подготовки годовой бюджетн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нормативных зат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расходов на укрепление материально-технической базы бюджетных и автономных учреждений Устьянс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распорядители средств бюджета Устьянского муниципальн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рас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Style w:val="105pt0pt"/>
                <w:sz w:val="18"/>
                <w:szCs w:val="18"/>
              </w:rPr>
              <w:t>Контроль обоснованности закупок, начальных (максимальных) цен контрактов, комплектности приобретаемого товара, его технических характерист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Устьянского муниципальн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аруш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</w:rPr>
              <w:t xml:space="preserve">4. Оптимизация неэффективных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Style w:val="105pt0p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05pt0pt"/>
                <w:sz w:val="18"/>
                <w:szCs w:val="18"/>
              </w:rPr>
              <w:t>Инвентаризация муниципальных нормативных правовых актов, устанавливающих социальные выплаты (в т.ч. меры социальной поддержки), и льготы и пересмотр их с учетом принципов адресности и нуждае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Устьянского муниципальн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</w:rPr>
              <w:t>Исключение дублирования социальных выплат, внесение изменений и дополнений в НПА при необход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окращение дебиторской и кредиторской задолженности и недопущение образования просроченной кредиторской задолженности</w:t>
            </w:r>
          </w:p>
        </w:tc>
      </w:tr>
      <w:tr>
        <w:trPr>
          <w:trHeight w:val="15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105pt0pt"/>
                <w:sz w:val="18"/>
                <w:szCs w:val="18"/>
              </w:rPr>
              <w:t xml:space="preserve">Анализ кредиторской и дебиторской задолженности, причин их возникновения, а также ведения </w:t>
            </w:r>
          </w:p>
          <w:p>
            <w:pPr>
              <w:pStyle w:val="ConsPlusNormal1"/>
              <w:rPr>
                <w:rStyle w:val="105pt0pt"/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</w:rPr>
              <w:t>претензионных процедур по взысканию дебиторской задолжен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распорядители средств бюджета Устьянского муниципального округ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Устьянского муниципальн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Style w:val="105pt0pt"/>
                <w:sz w:val="18"/>
                <w:szCs w:val="18"/>
              </w:rPr>
            </w:pPr>
            <w:r>
              <w:rPr>
                <w:rStyle w:val="105pt0pt"/>
                <w:sz w:val="18"/>
                <w:szCs w:val="18"/>
              </w:rPr>
              <w:t>Проведение инвентаризации кредиторской и дебиторской задолженности по результатам осуществления внутреннего финансового контроля согласно учетной поли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вышение эффективности процессов прогнозирования и исполнения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местного бюдж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муниципальных программ Устьянс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, отдел экономики и стратегического развития администрации Устьянского муниципального округа (далее - отдел экономик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местного бюджета, формируемых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муниципальных программ Устьянского муниципального округа, в общем объеме расходов ме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эффективности реализации муниципальных программ и выявление неэффективных программ с последующим исключением их из бюджет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ьянс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бъема бюджетных ассигнований на финансовое обеспечение реализации муниципальных програм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муниципального образования Устьянского муниципального округа в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циональных проектах РФ, инвестиционных проектах, региональных программах в целях привлечения средств из бюджета Российской Федер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юджета Архангельской области учитывая возможности местного бюдж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распорядители бюджетных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 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средств из бюджета Российской Федер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юджета Архангельской области учитывая возможности ме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птимизация муниципального долга Устьянского муниципального округа и расходов на его обслужи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мер, направленны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кращение уровня долговой нагрузки, оптимизацию структуры муниципального долга Устьянского муниципального округа и расходов на его обслужи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объема на обслуживание  муниципального долга Устьянского 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оптимизации расходов</w:t>
      </w:r>
    </w:p>
    <w:p>
      <w:pPr>
        <w:pStyle w:val="Normal"/>
        <w:jc w:val="right"/>
        <w:rPr/>
      </w:pPr>
      <w:r>
        <w:rPr/>
        <w:t xml:space="preserve">бюджета Устья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/>
        <w:t>Архангельской области на 2023 -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б исполнении плана мероприятий по оптимизации расходов бюджета Устьянского муниципального округа Архангельской области на 2023 -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главные распорядители средств Устьянского муниципального округа, отраслевые (территориальные) органы администрации Устьянского муниципального округ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2127"/>
        <w:gridCol w:w="2126"/>
        <w:gridCol w:w="1599"/>
        <w:gridCol w:w="1457"/>
        <w:gridCol w:w="1559"/>
        <w:gridCol w:w="30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на отчетную дату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о реализации и достижении целевого показателя с указанием причин отклонения фактического значения целевого показателя от планов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Дат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уководитель __________________    ________________________</w:t>
      </w:r>
    </w:p>
    <w:p>
      <w:pPr>
        <w:pStyle w:val="Normal"/>
        <w:ind w:left="284" w:hanging="0"/>
        <w:rPr/>
      </w:pPr>
      <w:r>
        <w:rPr/>
        <w:t xml:space="preserve">                                    </w:t>
      </w:r>
      <w:r>
        <w:rPr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ind w:left="284" w:hanging="0"/>
        <w:rPr/>
      </w:pPr>
      <w:r>
        <w:rPr/>
        <w:t>Исполнитель __________________   _________________________</w:t>
      </w:r>
    </w:p>
    <w:p>
      <w:pPr>
        <w:pStyle w:val="Normal"/>
        <w:ind w:left="284" w:hanging="0"/>
        <w:rPr/>
      </w:pPr>
      <w:r>
        <w:rPr/>
        <w:t xml:space="preserve">                                    </w:t>
      </w:r>
      <w:r>
        <w:rPr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>тел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Активная гиперссылка"/>
    <w:basedOn w:val="Style15"/>
    <w:qFormat/>
    <w:rPr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105pt0pt">
    <w:name w:val="Основной текст + 10;5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next w:val="Style19"/>
    <w:qFormat/>
    <w:pPr>
      <w:spacing w:before="280" w:after="280"/>
    </w:pPr>
    <w:rPr>
      <w:sz w:val="25"/>
      <w:szCs w:val="25"/>
    </w:rPr>
  </w:style>
  <w:style w:type="paragraph" w:styleId="Style19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</w:pPr>
    <w:rPr>
      <w:spacing w:val="-1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79BDDE2D1D0C67CA273110A25E78AEEB79FA9EE0C99DE87F0D2F3142F9C655aEY9L" TargetMode="External"/><Relationship Id="rId4" Type="http://schemas.openxmlformats.org/officeDocument/2006/relationships/hyperlink" Target="consultantplus://offline/ref=3979BDDE2D1D0C67CA273110A25E78AEEB79FA9EE0C99DE87F0D2F3142F9C655aEY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8:00Z</dcterms:created>
  <dc:creator>ONE</dc:creator>
  <dc:description/>
  <cp:keywords/>
  <dc:language>en-US</dc:language>
  <cp:lastModifiedBy>RePack by SPecialiST</cp:lastModifiedBy>
  <cp:lastPrinted>2023-10-16T10:40:00Z</cp:lastPrinted>
  <dcterms:modified xsi:type="dcterms:W3CDTF">2023-10-16T07:40:00Z</dcterms:modified>
  <cp:revision>202</cp:revision>
  <dc:subject/>
  <dc:title/>
</cp:coreProperties>
</file>