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 27 апреля 2022 года № 74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ых участков и жилых помещений для муниципальных нужд</w:t>
      </w:r>
      <w:r>
        <w:rPr>
          <w:rFonts w:cs="Tahoma" w:ascii="Tahoma" w:hAnsi="Tahoma"/>
          <w:b/>
          <w:sz w:val="28"/>
          <w:szCs w:val="28"/>
        </w:rPr>
        <w:br/>
        <w:t xml:space="preserve">     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Жилищным кодексом Российской Федерации, постановлением правительства Архангельской области от 26 марта 2019 года №153-пп «Об утверждении адресной программы Архангельской области «Переселение граждан из аварийного жилищного фонда на 2019 – 2025 годы», на основании заключений межведомственных комиссий о признании многоквартирных домов аварийными и подлежащими сносу, администрация Устья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жилое помещение № 1 в многоквартирном доме по адресу Архангельская область, Устьянский район, д. Щеколдинская, ул. Нагорная, дом 8, общей площадью 45,8 кв. метра с кадастровым номером 29:18:080101:238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2 в многоквартирном доме по адресу Архангельская область, Устьянский район, д. Щеколдинская, ул. Нагорная, дом 8, общей площадью 46,4 кв. метра с кадастровым номером 29:18:080101:237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2 в многоквартирном доме по адресу Архангельская область, Устьянский район, д. Алферовская, ул. Спортивная, дом 5, общей площадью 47,2 кв. метра с кадастровым номером 29:18:080701:269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2 в многоквартирном доме по адресу Архангельская область, Устьянский район, д. Алферовская, ул. Спортивная, дом 10, общей площадью 46,8 кв. метра с кадастровым номером 29:18:080701:243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11 в многоквартирном доме по адресу Архангельская область, Устьянский район, п. Кизема, ул. Павла Синицкого, дом 34, общей площадью 41,8 кв. метра с кадастровым номером 29:18:000000:2001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5 в многоквартирном доме по адресу Архангельская область, Устьянский район, п. Кизема, ул. Павла Синицкого, дом 38, общей площадью 42,1 кв. метра с кадастровым номером 29:18:150102:638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7 в многоквартирном доме по адресу Архангельская область, Устьянский район, п. Кизема, ул. Терешковой, дом 2, общей площадью 30,0 кв. метров с кадастровым номером 29:18:150102:521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9 в многоквартирном доме по адресу Архангельская область, Устьянский район, п. Кизема, ул. Терешковой, дом 6, общей площадью 42,3 кв. метра с кадастровым номером 29:18:150102:505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4 в многоквартирном доме по адресу Архангельская область, Устьянский район, п. Кизема, ул. Терешковой, дом 6, общей площадью 41,1 кв. метра с кадастровым номером 29:18:150102:508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2 в многоквартирном доме по адресу Архангельская область, Устьянский район, п. Кизема, ул. Терешковой, дом 6, общей площадью 41,6 кв. метра с кадастровым номером 29:18:150102:502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3 в многоквартирном доме по адресу Архангельская область, Устьянский район, п. Кизема, ул. Терешковой, дом 6, общей площадью 51,0 кв. метра с кадастровым номером 29:18:150102:507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11 в многоквартирном доме по адресу Архангельская область, Устьянский район, п. Кизема, ул. Терешковой, дом 6, общей площадью 39,8 кв. метра с кадастровым номером 29:18:150102:511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12 в многоквартирном доме по адресу Архангельская область, Устьянский район, п. Кизема, ул. Терешковой, дом 6, общей площадью 51,8 кв. метра с кадастровым номером 29:18:150102:512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6 в многоквартирном доме по адресу Архангельская область, Устьянский район, п. Кизема, ул. Терешковой, дом 6, общей площадью 40,8 кв. метра с кадастровым номером 29:18:150102:504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жилое помещение № 12 в многоквартирном доме по адресу Архангельская область, Устьянский район, п. Кизема, ул. Терешковой, дом 8, общей площадью 50,9 кв. метра с кадастровым номером 29:18:150102:500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7 в многоквартирном доме по адресу Архангельская область, Устьянский район, п. Кизема, ул. Терешковой, дом 8, общей площадью 30,9 кв. метра с кадастровым номером 29:18:150102:493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9 в многоквартирном доме по адресу Архангельская область, Устьянский район, п. Кизема, ул. Терешковой, дом 8, общей площадью 39,7 кв. метра с кадастровым номером 29:18:150102:497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1 в многоквартирном доме по адресу Архангельская область, Устьянский район, с. Строевское, ул. Садовая, дом 11, общей площадью 45,9 кв. метра с кадастровым номером 29:18:060603:207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2 в многоквартирном доме по адресу Архангельская область, Устьянский район, с. Строевское, ул. Строительная, дом 1, общей площадью 50,2 кв. метра с кадастровым номером 29:18:060601:212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1 в многоквартирном доме по адресу Архангельская область, Устьянский район, с. Строевское, ул. Строительная, дом 1, общей площадью 49,4 кв. метра с кадастровым номером 29:18:060601:211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2 в многоквартирном доме по адресу Архангельская область, Устьянский район, с. Строевское, ул. Строительная, дом 3, общей площадью 52,5 кв. метра с кадастровым номером 29:18:060601:224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1 в многоквартирном доме по адресу Архангельская область, Устьянский район, с. Строевское, ул. Строительная, дом 3, общей площадью 52,7 кв. метров с кадастровым номером 29:18:060601:236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1 в многоквартирном доме по адресу Архангельская область, Устьянский район, п. Кизема, ул. Дзержинского, дом 22, общей площадью 28,2 кв. метра с кадастровым номером 29:18:150108:349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4 в многоквартирном доме по адресу Архангельская область, Устьянский район, п. Кизема, ул. Назмеева, дом 27, общей площадью 39,8 кв. метра с кадастровым номером 29:18:150108:649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3 в многоквартирном доме по адресу Архангельская область, Устьянский район, п. Кизема, ул. Чехова, дом 10, общей площадью 33,8 кв. метр с кадастровым номером 29:18:150106:370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5 в многоквартирном доме по адресу Архангельская область, Устьянский район, с. Шангалы, ул. 50 лет Октября, дом 5а, общей площадью 30,3 кв. метров с кадастровым номером 29:18:110105:536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жилое помещение № 2 в многоквартирном доме по адресу Архангельская область, Устьянский район, с. Шангалы, ул. 50 лет Октября, дом 5а, общей площадью 41,1 кв. метров с кадастровым номером 29:18:110105:356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7 в многоквартирном доме по адресу Архангельская область, Устьянский район, с. Шангалы, ул. 50 лет Октября, дом 5а, общей площадью 30,4 кв. метров с кадастровым номером 29:18:110105:483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4 в многоквартирном доме по адресу Архангельская область, Устьянский район, с. Шангалы, ул. 50 лет Октября, дом 5а, общей площадью 41,5 кв. метров с кадастровым номером 29:18:110105:537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жилое помещение № 4 в многоквартирном доме по адресу Архангельская область, Устьянский район, п. Кизема, ул. Ленина, дом 1, общей площадью 46,6 кв. метров с кадастровым номером 29:18:150107:557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3 в многоквартирном доме по адресу Архангельская область, Устьянский район, п. Кизема, ул. Матросова, дом 2, общей площадью 51,7 кв. метров с кадастровым номером 29:18:150104:396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3 в многоквартирном доме по адресу Архангельская область, Устьянский район, п. Кизема, ул. Северная, дом 14, общей площадью 26,5 кв. метров с кадастровым номером 29:18:150108:540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6 в многоквартирном доме по адресу Архангельская область, Устьянский район, п. Кизема, ул. Терешковой, дом 1, общей площадью 29,9 кв. метров с кадастровым номером 29:18:150102:564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5 в многоквартирном доме по адресу Архангельская область, Устьянский район, п. Кизема, ул. Терешковой, дом 1, общей площадью 40,1 кв. метров с кадастровым номером 29:18:150102:563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7 в многоквартирном доме по адресу Архангельская область, Устьянский район, п. Кизема, ул. Терешковой, дом 1, общей площадью 41,0 кв. метров с кадастровым номером 29:18:150102:569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12 в многоквартирном доме по адресу Архангельская область, Устьянский район, п. Кизема, ул. Терешковой, дом 1, общей площадью 51,8 кв. метров с кадастровым номером 29:18:150102:572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10 в многоквартирном доме по адресу Архангельская область, Устьянский район, п. Кизема, ул. Терешковой, дом 1, общей площадью 50,9 кв. метров с кадастровым номером 29:18:150102:565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ъять для муниципальных нужд жилое помещение № 9 в многоквартирном доме по адресу Архангельская область, Устьянский район, п. Кизема, ул. Терешковой, дом 1, общей площадью 39,8 кв. метров с кадастровым номером 29:18:150102:566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жилое помещение № 3 в многоквартирном доме по адресу Архангельская область, Устьянский район, п. Кизема, ул. Терешковой, дом 1, общей площадью 52,2 кв. метров с кадастровым номером 29:18:150102:567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под многоквартирным жилым домом, площадью 3000 кв. метров, с кадастровым номером 29:18:150107:750 (категория земель - земли населенных пунктов), по адресу (описание местоположения): Архангельская область, Устьянский район, п. Кизема, ул. Советов, дом 12, разрешенное использование: для малоэтажной застройки (далее - Участок) и жилое помещение № 1 общей площадью 46,5 кв. метра с кадастровым номером 29:18:150107:515</w:t>
      </w:r>
      <w:r>
        <w:rPr/>
        <w:t xml:space="preserve"> </w:t>
      </w:r>
      <w:r>
        <w:rPr>
          <w:sz w:val="28"/>
          <w:szCs w:val="28"/>
        </w:rPr>
        <w:t>путем предоставления возмещения за жилое помеще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Администрации Устьянского муниципального района организовать в установленном порядке проведение мероприятий по: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ю копии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е изымаемого жилого помещения, находящегося в собственности граждан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формлению соглашения об изъятии недвижимости для муниципальных нужд с собственником изымаемого помещения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ю государственной регистрации права собственности Устьянского муниципального района на изъятое  жилое помещение;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Устьянского муниципального района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Устьянского муниципального района  </w:t>
        <w:tab/>
        <w:tab/>
        <w:tab/>
        <w:t xml:space="preserve">          С.А. Котлов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6" w:hanging="45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3:00Z</dcterms:created>
  <dc:creator>MyCom</dc:creator>
  <dc:description/>
  <cp:keywords/>
  <dc:language>en-US</dc:language>
  <cp:lastModifiedBy>RePack by SPecialiST</cp:lastModifiedBy>
  <cp:lastPrinted>2022-05-12T11:33:00Z</cp:lastPrinted>
  <dcterms:modified xsi:type="dcterms:W3CDTF">2022-05-12T08:34:00Z</dcterms:modified>
  <cp:revision>29</cp:revision>
  <dc:subject/>
  <dc:title/>
</cp:coreProperties>
</file>