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7513" w:leader="none"/>
          <w:tab w:val="left" w:pos="8080" w:leader="none"/>
        </w:tabs>
        <w:spacing w:lineRule="auto" w:line="240" w:before="55" w:after="0"/>
        <w:ind w:right="141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widowControl/>
        <w:spacing w:lineRule="auto" w:line="240" w:before="55" w:after="0"/>
        <w:ind w:right="-1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>«УСТЬЯНСКИЙ МУНИЦИПАЛЬНЫЙ РАЙОН»</w:t>
      </w:r>
    </w:p>
    <w:p>
      <w:pPr>
        <w:pStyle w:val="Style15"/>
        <w:widowControl/>
        <w:spacing w:lineRule="auto" w:line="240" w:before="55" w:after="0"/>
        <w:ind w:left="1927" w:right="1939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РХАНГЕЛЬСКОЙ ОБЛАСТИ</w:t>
      </w:r>
    </w:p>
    <w:p>
      <w:pPr>
        <w:pStyle w:val="Style21"/>
        <w:widowControl/>
        <w:spacing w:before="149" w:after="0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jc w:val="center"/>
        <w:rPr/>
      </w:pPr>
      <w:r>
        <w:rPr>
          <w:rStyle w:val="FontStyle24"/>
          <w:b w:val="false"/>
          <w:sz w:val="28"/>
          <w:szCs w:val="28"/>
        </w:rPr>
        <w:t>РАСПОРЯЖЕНИЕ</w:t>
      </w:r>
    </w:p>
    <w:p>
      <w:pPr>
        <w:pStyle w:val="Style31"/>
        <w:widowControl/>
        <w:spacing w:lineRule="auto" w:line="240" w:before="110" w:after="0"/>
        <w:ind w:left="2640" w:right="2676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09  июня 2016 г.      № 74</w:t>
      </w:r>
    </w:p>
    <w:p>
      <w:pPr>
        <w:pStyle w:val="Style31"/>
        <w:widowControl/>
        <w:spacing w:lineRule="auto" w:line="240" w:before="110" w:after="0"/>
        <w:ind w:left="2640" w:right="2676" w:hanging="0"/>
        <w:rPr/>
      </w:pPr>
      <w:r>
        <w:rPr>
          <w:rStyle w:val="FontStyle22"/>
          <w:sz w:val="28"/>
          <w:szCs w:val="28"/>
        </w:rPr>
        <w:t>р.п. Октябрьский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в Устьянском райо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безопасности людей на водных объектах в летний период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месячник безопасности людей на водных объектах Устьянского района в Архангельской области с 20 июня по 20 июля 2016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 по подготовке и проведению месячника безопасности людей на водных объектах в Устьянском районе (далее – организационный комитет) и утвердить его прилагаемый соста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лан мероприятий по подготовке                  и проведению месячника безопасности людей на водных объектах </w:t>
        <w:br/>
        <w:t>в Устьянском районе (с 20 июня по 20 июля 2016 год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245" w:leader="none"/>
          <w:tab w:val="left" w:pos="720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(поселений) района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ь организационные комитеты по проведению месячника безопасности людей на водных объектах на территориях своих муниципальных образований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)</w:t>
        <w:tab/>
        <w:t>организовать представление информации о проведении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ячника безопасности людей на водных объектах в отдел по мобилизационной работе администрации МО «Устьянский муниципальный район» для анализа состояния дел и принятия оперативных решений 25 июня 2016 года, 15 июля 2016 года и по завершении месячника безопасности людей на водных объектах в Устьянском районе.</w:t>
      </w:r>
    </w:p>
    <w:p>
      <w:pPr>
        <w:pStyle w:val="ConsPlusNormal"/>
        <w:spacing w:lineRule="atLeast" w:line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исполнения  настоящего   распоряжения оставляю за собой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bCs/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В.А. Ев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распоряжением главы администрации МО «Устьянский муниципальный район»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от 09 июня 2016 г. № 74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го комитета по подготов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месячника безопасности людей </w:t>
        <w:br/>
        <w:t>на водных объектах Усть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Петро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МО «Устьянский муниципальный район», руководитель оперативной групп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ме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Анатол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заместитель главы администрации МО «Устьянский муниципальный район» по экономике, промышленности и АПК, заместитель руководителя оперативной группы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 Евген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ведующий отделом по мобилизационной работе администрации МО «Устьянский муниципальный район»,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мба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ячеславовн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ьник финансового управления администрации МО «Устьянский муниципальный район»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Михайловн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начальника управления АПК, торговли и общественного питания администрации МО «Устьянский муниципальный район» </w:t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Алекс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начальник Управления образования администрации МО «Устьянский муниципальный район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 xml:space="preserve">Градов Виктор Ивано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старший государственный инспектор Вельско-Устьянского инспекторского участка ФКУ ГИМС ГУ МЧС России по Архангель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р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Юр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начальник ГКУ АО «ОГПС №17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 xml:space="preserve">Белозеров Игорь Владимиро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ВРИО  начальника  ОМВД  России по Устьянскому район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 xml:space="preserve">По согласованию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Филиал ФБУЗ «Центр гигиены и эпидемиологии в Архангельской области в Вельском, Виноградовском, Коношском, Устьянском, Шенкурском районах»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Федоро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начальник Устьянского РЭС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Леонидо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начальник ЛТУ п. Октябрьский МЦТЭТ Архангельской области ОАО «Ростелеком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р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директор ПО «Устьянский дорожный участок» ОАО «Плесецкое дорожное управление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Васил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специалист филиала РДО №17 Устьянско-Вельского Архангельскавтодор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1" w:leader="none"/>
              </w:tabs>
              <w:autoSpaceDE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распоряжением главы администрации МО «Устьянский муниципальный район»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>от 09 июня 2016 г. № 74</w:t>
      </w:r>
    </w:p>
    <w:p>
      <w:pPr>
        <w:pStyle w:val="Normal"/>
        <w:keepNext w:val="true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9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92" w:leader="none"/>
        </w:tabs>
        <w:jc w:val="center"/>
        <w:rPr/>
      </w:pPr>
      <w:r>
        <w:rPr/>
        <w:t xml:space="preserve">П Л А Н </w:t>
      </w:r>
    </w:p>
    <w:p>
      <w:pPr>
        <w:pStyle w:val="Normal"/>
        <w:keepNext w:val="true"/>
        <w:jc w:val="center"/>
        <w:rPr/>
      </w:pPr>
      <w:r>
        <w:rPr/>
        <w:t xml:space="preserve">мероприятий по подготовке и проведению месячника безопасности людей на водных объектах </w:t>
      </w:r>
    </w:p>
    <w:p>
      <w:pPr>
        <w:pStyle w:val="Normal"/>
        <w:keepNext w:val="true"/>
        <w:jc w:val="center"/>
        <w:rPr/>
      </w:pPr>
      <w:r>
        <w:rPr/>
        <w:t xml:space="preserve">в Устьянском районе (с 20 июня по 20 июля 2016 года)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1843"/>
        <w:gridCol w:w="4700"/>
        <w:gridCol w:w="1395"/>
        <w:gridCol w:w="1125"/>
      </w:tblGrid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Ориентиро-вочные затраты общие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тметк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 выпол-нении</w:t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а)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б)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  <w:t>в)</w:t>
            </w:r>
          </w:p>
        </w:tc>
        <w:tc>
          <w:tcPr>
            <w:tcW w:w="64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бсуждение задач по подготовке и проведению месячника безопасности людей на водных объектах в Устьянском районе (далее – месячник):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с членами организационного комит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5.06.2016</w:t>
            </w:r>
          </w:p>
        </w:tc>
        <w:tc>
          <w:tcPr>
            <w:tcW w:w="4700" w:type="dxa"/>
            <w:tcBorders/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с руководителями организаций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.06.2016</w:t>
            </w:r>
          </w:p>
        </w:tc>
        <w:tc>
          <w:tcPr>
            <w:tcW w:w="4700" w:type="dxa"/>
            <w:tcBorders/>
          </w:tcPr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инистерство труда, занятости </w:t>
            </w:r>
          </w:p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социального развития Архангельской области;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инистерство образования и науки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417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 xml:space="preserve">с руководителями организац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.06.2016</w:t>
            </w:r>
          </w:p>
        </w:tc>
        <w:tc>
          <w:tcPr>
            <w:tcW w:w="4700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администрации муниципальных образований поселени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096"/>
        <w:gridCol w:w="24"/>
        <w:gridCol w:w="117"/>
        <w:gridCol w:w="1843"/>
        <w:gridCol w:w="4340"/>
        <w:gridCol w:w="54"/>
        <w:gridCol w:w="306"/>
        <w:gridCol w:w="900"/>
        <w:gridCol w:w="180"/>
        <w:gridCol w:w="180"/>
        <w:gridCol w:w="1260"/>
        <w:gridCol w:w="151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рганизация проведения в образовательных организациях бесед и занятий по правилам безопасного поведения детей на воде, практических занятий с привлечением работников организаций здравоохранения по правилам оказания первой медицинской помощи пострадавш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.06.2016</w:t>
            </w:r>
          </w:p>
        </w:tc>
        <w:tc>
          <w:tcPr>
            <w:tcW w:w="4340" w:type="dxa"/>
            <w:tcBorders/>
          </w:tcPr>
          <w:p>
            <w:pPr>
              <w:pStyle w:val="Heading2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образования района, директора школ района, заведующие дошколь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3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бследование и очистка дна водоемов в местах массового отдыха люд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6.201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  <w:t>государственной противопожарной службы  и гражданской защиты Архангельской области в Устьянском районе</w:t>
            </w:r>
          </w:p>
          <w:p>
            <w:pPr>
              <w:pStyle w:val="Normal"/>
              <w:keepNext w:val="tru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4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бучение персонала спасательных постов приемам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оказания помощи людям, терпящим бедствие на во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до 15.06.201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(по согласованию); Главное управление МЧС России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по Архангельской области,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 xml:space="preserve">государственное образовательное учреждение дополнительного профессионального образования Архангельской области «Учебно-методический центр по гражданской обороне, чрезвычайным ситуациям </w:t>
            </w:r>
          </w:p>
          <w:p>
            <w:pPr>
              <w:pStyle w:val="Normal"/>
              <w:keepNext w:val="true"/>
              <w:ind w:left="72" w:hanging="0"/>
              <w:rPr/>
            </w:pPr>
            <w:r>
              <w:rPr/>
              <w:t>и пожарной безопасности»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5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снащение (доукомплектование) муниципальных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и общественных спасательных постов оборудованием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 имуществ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5.06.2016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администрации муниципальных образований поселений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6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пляжей и мест массового отдыха людей, </w:t>
            </w:r>
          </w:p>
          <w:p>
            <w:pPr>
              <w:pStyle w:val="Normal"/>
              <w:keepNext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баз (стоянок) маломерных судов в соответствии </w:t>
            </w:r>
          </w:p>
          <w:p>
            <w:pPr>
              <w:pStyle w:val="Normal"/>
              <w:keepNext w:val="true"/>
              <w:ind w:left="-57" w:right="-57" w:hanging="0"/>
              <w:rPr>
                <w:color w:val="92D050"/>
              </w:rPr>
            </w:pPr>
            <w:r>
              <w:rPr>
                <w:color w:val="000000"/>
              </w:rPr>
              <w:t>с установленными нормами и правилами, при этом особое внимание обращается на пляжи (купальни) в организациях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16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органы местного самоуправления администрации муниципальных образований поселен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7.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рганизация работы муниципальных спасательных постов на пляжах и в местах массового отдыха людей на воде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в купальный сез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.06.2016 –15.07.2016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ind w:left="34" w:hanging="0"/>
              <w:rPr>
                <w:sz w:val="28"/>
                <w:szCs w:val="28"/>
              </w:rPr>
            </w:pPr>
            <w:r>
              <w:rPr/>
              <w:t>органы местного самоуправления администрации муниципальных образований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Организация работы общественных спасательных постов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в местах массового отдыха людей на водных объектах 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.06.2016 –15.07.2016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администрации муниципальных образований поселений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keepNext w:val="tru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о начале летнего купального сезона;</w:t>
            </w:r>
          </w:p>
          <w:p>
            <w:pPr>
              <w:pStyle w:val="Normal"/>
              <w:keepNext w:val="tru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о водоемах, разрешенных и запрещенных для купания;</w:t>
            </w:r>
          </w:p>
          <w:p>
            <w:pPr>
              <w:pStyle w:val="Normal"/>
              <w:keepNext w:val="tru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об обстановке на водоемах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 15.06.2016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16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ind w:left="34" w:hanging="0"/>
              <w:rPr>
                <w:sz w:val="28"/>
                <w:szCs w:val="28"/>
              </w:rPr>
            </w:pPr>
            <w:r>
              <w:rPr/>
              <w:t>органы местного самоуправления администрации муниципальных образований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0.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 xml:space="preserve">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на водных объектах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14.06.2016 –15.07.20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до окончания навигации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 администрации муниципальных образований поселени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1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6 –        15.07.2016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купального сез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государственной противопожарной службы и гражданской защиты Архангель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2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 xml:space="preserve">Организация оформления в лагерях с дневным пребыванием детей и подростков при общеобразовательных организациях классных уголков «Меры предосторожности и правила поведения детей 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  <w:t>и подростков на водоемах»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8.06.2016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2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образования района, директора школ района, заведующие дошкольными учреждениями</w:t>
            </w:r>
          </w:p>
          <w:p>
            <w:pPr>
              <w:pStyle w:val="Normal"/>
              <w:keepNext w:val="tru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3.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Обеспечение своевременного размещения в средствах массовой информации сведений, о подготовке  и проведении месячника безопасности людей на водных объектах в Устьянском районе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14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 xml:space="preserve">Подведение итогов месячника и представление результатов проведения месячника председателю организационного комитета 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 27.07.2015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ind w:left="34" w:hanging="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454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0:00Z</dcterms:created>
  <dc:creator>Тарасова</dc:creator>
  <dc:description/>
  <cp:keywords/>
  <dc:language>en-US</dc:language>
  <cp:lastModifiedBy>Admin</cp:lastModifiedBy>
  <cp:lastPrinted>2016-06-10T19:50:00Z</cp:lastPrinted>
  <dcterms:modified xsi:type="dcterms:W3CDTF">2016-06-22T05:52:00Z</dcterms:modified>
  <cp:revision>4</cp:revision>
  <dc:subject/>
  <dc:title>О проведении месячника безопасности людей</dc:title>
</cp:coreProperties>
</file>