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7195" cy="497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рта 2023 года №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антимонопольного комплаенса) в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ого муниципального округа Архангель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с пунктом 4 постановления Правительства Архангельской области от 26 февраля 2019 № 92-пп «О создании и организации системы внутреннего обеспечения соответствия требованиям антимонопольного законодательства в Архангельской области», в целях реализации Национального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азвития конкуренции в Российской Федерации на 2018 - 2020 годы, утвержденного Указом Президента Российской Федерации от 21 декабря 2017 года № 61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б организации системы внутреннего обеспечения соответствия требованиям антимонопольного законодательства (антимонопольного комплаенса) в </w:t>
      </w:r>
      <w:r>
        <w:rPr>
          <w:rFonts w:cs="Times New Roman" w:ascii="Times New Roman" w:hAnsi="Times New Roman"/>
          <w:sz w:val="28"/>
          <w:szCs w:val="28"/>
        </w:rPr>
        <w:t>Устьянском муниципальном округе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о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язанности по организации и функционированию системы внутреннего обеспечения соответствия требованиям антимонопольного законодательства в администрации Устьянского муниципального округа  возложить на следующие отраслевые (функциональные) и территориальные органы администрации Устьянского муниципального округа (далее – структурные подразделен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ктябрьское территориальное упра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правление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правление культуры, спорта, туризма и молоде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итет по управлению муниципальным имуще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тдел экономики и стратегического развит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дел муниципальных закуп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дел дорож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дел архитектуры и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дел жилищно-коммунального хозя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дел благоустройства и эколо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тдел организационной работ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юридический отде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ным подразделениям руководствоваться в своей деятельности Положением, утвержденным настоящим распоряжением, а также довести его до сведения всех сотруд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ответственным за координацию деятельности по внедрению, организации и функционированию системы антимонопольного комплаенса в администрации Устьянского муниципального округа Контрольно-ревизионный отдел администрации (далее – уполномоченное подраздел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му подразделению </w:t>
      </w:r>
      <w:r>
        <w:rPr>
          <w:rFonts w:cs="Times New Roman" w:ascii="Times New Roman" w:hAnsi="Times New Roman"/>
          <w:sz w:val="28"/>
          <w:szCs w:val="28"/>
        </w:rPr>
        <w:t>обеспечить взаимодейств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структурными подразделениями в целях обеспечения разработки и реализации плана мероприятий по профилактике нарушений антимонопольного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Структурным подразделением </w:t>
      </w:r>
      <w:r>
        <w:rPr>
          <w:rFonts w:cs="Times New Roman" w:ascii="Times New Roman" w:hAnsi="Times New Roman"/>
          <w:sz w:val="28"/>
          <w:szCs w:val="28"/>
        </w:rPr>
        <w:t>до 15 января года, следующего за отчетным, предоставлять уполномоченному подразделению информацию для включения в доклад об антимонопольном комплаенс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вступает в силу после официального опубликования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янского муниципального округа                                  С.А. Котл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Style18"/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Style18"/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администрации Устьянского муниципального округа от 29 марта 2023 года № 74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оложение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системы внутреннего обеспечения соответствия требованиям антимонопольного законодательства в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Устьян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ее Положение, разработанное в соответствии с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аспоряжения Правительства Российской Федерации от 18 октября 2018 года № 2258-р, с пунктом 4 постановления Правительства Архангельской области от 26 февраля 2019 № 92-пп «О создании и организации системы внутреннего обеспечения соответствия требованиям антимонопольного законодательства в Архангельской области», в целях реализации Национального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азвития конкуренции в Российской Федерации на 2018 - 2020 годы, утвержденного Указом Президента Российской Федерации от 21 декабря 2017 года № 618, определяет порядок организации системы внутреннего обеспечения соответствия требованиям антимонопольного законодательства (далее - антимонопольный комплаенс) в администрации Устьянского муниципального округа (далее -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Понятия, используемые в настоящем Положении, применяются в значениях, определенных антимонопольным законодательством Российской Федерации и иными нормативными правовыми актами о защите конкуренции (далее - антимонопольное законод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Цели антимонопольного комплаен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филактика нарушений требований антимонопольного законодательства в деятельности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Задачи антимонопольного комплаен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выявление рисков нарушений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правление рисками нарушений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контроль за соответствием деятельности администрации требованиям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ценка эффективности организации в администрации антимонопольного комплаен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 Принципы антимонопольного комплаен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интересованность администрации в эффективности функционирования антимонопольного комплаен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гулярность оценки рисков нарушения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ение информационной открытости функционирования антимонопольного комплаенса 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прерывность анализа и функционирования антимонопольного комплаен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вершенствование системы антимонопольного комплаен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II. Организация антимонопольного комплаенс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Общий контроль за организацией и функционированием в администрации антимонопольного комплаенса осуществляется главой Устьянского муниципального округа, которы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Par27"/>
      <w:bookmarkEnd w:id="0"/>
      <w:r>
        <w:rPr>
          <w:rFonts w:cs="Times New Roman" w:ascii="Times New Roman" w:hAnsi="Times New Roman"/>
          <w:bCs/>
          <w:sz w:val="28"/>
          <w:szCs w:val="28"/>
        </w:rPr>
        <w:t>1) применяет предусмотренные законодательством Российской Федерации меры ответственности за несоблюдение муниципальными служащими администрации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рассматривает материал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существляет контроль за устранением выявленных недостатков антимонопольного комплаен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Обязанностями  уполномоченного подразделения являе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явление рисков нарушения антимонопольного законодательства в деятельности администрации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авление карты рисков для структурных подразделений администр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ставление плана мероприятий по снижению рисков нарушения антимонопольного законодательства на очередной г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готовка доклада об антимонопольном комплаенс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работка, внедрение правовых актов администрации, обеспечивающих развитие и функционирование антимонопольного комплаенса 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взаимодействия с другими структурными подразделениями администрации по вопросам реализации антимонопольного комплаенса в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Обязанностями структурных подразделений администраци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нтроль за функционированием антимонопольного комплаенса в структурных подразделениях администрац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ординация и методологическое обеспечение мероприятий антимонопольного комплаенса 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явление рисков нарушения антимонопольного законодательства в деятельности администрации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готовка предложений для составления карты риск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готовка предложений в план мероприятий по снижению рисков нарушения антимонопольного законодательства на очередной г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готовка информации для включения в доклад об антимонопольном комплаенс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явление конфликта интересов в деятельности служащих структурных подразделений администрации, разработка предложений по их исключени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ициирование мероприятий по минимизации рисков нарушения антимонопольного законодательства 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формирование сотрудников структурного подразделения, в зоне ответственности которых имеются соответствующие антимонопольные риски, и главу Устьянского муниципального округа о выявленных рис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астие в разборке проведения и в проведении внутреннего расследования, связанного с функционированием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заимодействие с антимонопольным органом и организация содействия ему в части, касающихся вопросов, связанных с проводимыми провер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функции, связанные с функционированием антимонопо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2.4. Функции коллегиального органа, осуществляющего оценку эффективности организации и функционирования антимонопольного комплаенса в администрации, возлагаются на Комиссию по оценке эффективности организации и функционирования системы внутреннего обеспечения соответствия требованиям антимонопольного законодательства в администрации Устьянского муниципального округа (далее – коллегиальный орган),  состав которой приведен в Приложении №4 к настоящему Положению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К функциям коллегиального органа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оценка мероприятий администрации в части, касающейся функционирования антимонопольного комплаенс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ссмотрение и утверждение доклада об антимонопольном комплаенсе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оординацию взаимодействия с Коллегиальным органом, а также обеспечение работы коллегиального органа осуществляет уполномоченное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 Выявление и оценка рисков нару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В целях обеспечения соответствия деятельности администрации требованиям антимонопольного законодательства осуществляется выявление и оценка рисков нарушения антимонопо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В целях выявления рисков нарушения антимонопольного законодательства уполномоченным подразделением администрации совместно со структурными подразделениями администрации на регулярной основе проводя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анализ выявленных нарушений антимонопольного законодательства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анализ проектов муниципальных нормативных правовых актов, разработанных администрацией, и принятых муниципальных нормативных правовых актов, относящихся к сфере деятельности администрации, реализация которых связана с соблюдением требований антимонопольного законодательства (далее соответственно - проекты актов, принятые акты), на предмет соответствия их антимонопольному законодатель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ониторинг и анализ практики применения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едение систематической оценки эффективности разработанных и реализуемых мер по снижению рисков нарушения антимонопо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При проведении (не реже 1 раза в год) уполномоченным подразделением анализа антимонопольного законодательства за предыдущие 3 года (наличие предостережений, предупреждений, штрафов, жалоб, возбужденных дел), реализу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осуществление сбора сведений в структурных подразделениях администрации  о наличии нарушений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составление перечня выявленных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три года нарушениях антимонопольного законодательства (отдельно по каждому нарушению) и информацию о нарушении (с указанием нарушенной нормы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сведения о мерах, направленных администрацией на недопущение повторения 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Анализ принятых актов на предмет соответствия их антимонопольному законодательству проводится структурными подразделениями администрации ежегодно путем анали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инятых Федеральной антимонопольной службой или Управлением Федеральной антимонопольной службы по Архангельской области мер реагирования на нарушения антимонопольного законодательства (предписания, предостережения о недопустимости нарушения антимонопольного законодатель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актов прокурорского реагирования на принятые акты, не соответствующие антимонопольному законодатель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решений суда о признании принятых актов в области конкуренции несоответствующими законодательству Российской Федерации и недействующи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экспертных заключений федеральных органов исполнительной власти в сфере юстиции на принятые акты в области конкур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едложений по совершенствованию принятых актов, направляемых федеральными органами исполнительной власти, органами местного самоуправления муниципальных образований Архангельской области, организациями и физически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обращений организаций и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информации правоприменительных органов, актов контрольных и надзор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информации, формируемой на основе социологических исследований, и информации, полученной через средства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 При проведении анализа проектов нормативно-правовых актов на предмет их соответствия антимонопольному законодательству реализуются следующие мероприятия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ведение антикоррупционной экспертизы проекта правового акта; 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бличные слушания и общественные обсуждения проекта акта в случаях, предусмотренных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существление на постоянной основе сбора сведений о практике применения в администрации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о итогам сбора информации о практике применения в администрации антимонопольного законодательства подготавливается аналитическая справка об изменениях и основных аспектах правоприменительной практики в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Par75"/>
      <w:bookmarkEnd w:id="2"/>
      <w:r>
        <w:rPr>
          <w:rFonts w:cs="Times New Roman" w:ascii="Times New Roman" w:hAnsi="Times New Roman"/>
          <w:bCs/>
          <w:sz w:val="28"/>
          <w:szCs w:val="28"/>
        </w:rPr>
        <w:t>3) проведение (по мере необходимости, но не реже одного раза в год) рабочих совещаний в администрации по обсуждению результатов практики применения антимонопольного законодательства и по вопросам проблем правоприм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 При выявлении рисков нарушения антимонопольного законодательства проводится оценка таких рисков с учетом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трицательное влияние на отношение институтов гражданского общества к деятельности администрации по развитию конкур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возбуждение дела о нарушении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8.  Выявляемые риски нарушения антимонопольного законодательства распределяются по </w:t>
      </w:r>
      <w:hyperlink w:anchor="Par1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ровня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9. На основе проведенной оценки рисков нарушения антимонопольного законодательства уполномоченным подразделением администрации совместно с другими структурными подразделениями администрации, не позднее 1 февраля текущего года утверждается</w:t>
      </w:r>
      <w:r>
        <w:rPr>
          <w:rFonts w:cs="Times New Roman" w:ascii="Times New Roman" w:hAnsi="Times New Roman"/>
          <w:sz w:val="28"/>
          <w:szCs w:val="28"/>
        </w:rPr>
        <w:t xml:space="preserve"> карта рисков нарушения в администрации антимонопольного законодательства по форме согласно приложению № 2 к настоящему Полож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0. Информация о проведенных мероприятиях по выявлению и оценке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V. Мероприятия по снижению рисков нару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В целях снижения рисков нарушения антимонопольного законодательства уполномоченным подразделением администрации совместно со структурными подразделениями администрации разрабатываются </w:t>
      </w:r>
      <w:r>
        <w:rPr>
          <w:rFonts w:cs="Times New Roman" w:ascii="Times New Roman" w:hAnsi="Times New Roman"/>
          <w:sz w:val="28"/>
          <w:szCs w:val="28"/>
        </w:rPr>
        <w:t>до 1 февраля текущего года перечень мероприятий по снижению в администрации рисков нарушения антимонопольного законодательства по форме согласно приложению № 3 к настоящему Полож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Уполномоченное подразделение администрации совместно со структурными подразделениями администрации осуществляет мониторинг исполнения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Информация об исполнении мероприятий по снижению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. Оценка эффективности функционирования в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имонопольного комплаен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В целях оценки эффективности функционирования в администрации антимонопольного комплаенса устанавливаются ключевые показа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Методика расчета ключевых показателей эффективности функционирования в администрации антимонопольного комплаенса разрабатывается уполномоченным подразделением администрации с учетом методик, разработанных федеральным антимонополь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 Уполномоченное подразделение администрации совместно со структурными подразделениями администрации проводит (не реже одного раза в год) оценку достижения ключевых показателей эффективности антимонопольного комплаенса в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Информация о достижении ключевых показателей эффективности функционирования в администрации антимонопольного комплаенса включается в доклад об антимонопольном комплаен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I. Доклад об антимонопольном комплаен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 Доклад об антимонопольном комплаенсе должен содержать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 достижении ключевых показателей эффективности антимонопольного комплаен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2. Доклад об антимонопольном комплаенсе представляется в коллегиальный орган, указанный в </w:t>
      </w:r>
      <w:hyperlink w:anchor="Par4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на утверждение (не позднее 20 января) </w:t>
      </w:r>
      <w:r>
        <w:rPr>
          <w:rFonts w:cs="Times New Roman" w:ascii="Times New Roman" w:hAnsi="Times New Roman"/>
          <w:sz w:val="28"/>
          <w:szCs w:val="28"/>
        </w:rPr>
        <w:t>для оценки эффективности функционирования антимонопольного комплаенса в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3. Доклад об антимонопольном комплаенсе, утвержденный коллегиальным органом,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 Доклад об антимонопольном комплаенсе, утвержденный коллегиальным органом, направляется администрацией в министерство экономического развития Архангельской области ежегодно, до 1 феврал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II. Порядок обучения и ознакомления муниципальных служащи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 антимонопольным комплаенсо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и поступлении на муниципальную службу кадровая служба обеспечивает ознакомление муниципального служащего с настоящим Положением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траслевые (функциональные) и территориальные органы администрации в целях соблюдения требований антимонопольного законодательства проводят обучающие мероприятия для муниципальных служащих, чьи трудовые (должностные) обязанности предусматривают выполнение функций, связанных с рисками нарушения антимонопольного законодательств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 проведении аттестации муниципальных служащих учитывается оценка их знаний по вопросам антимонопольного комплаен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</w:t>
      </w:r>
      <w:hyperlink r:id="rId9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ложению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б организации систе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утреннего обеспечения соответств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требованиям антимонопо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конодательства в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янс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12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УРОВ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ков нарушения антимонопольного законода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рис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зкий уровень</w:t>
            </w:r>
          </w:p>
        </w:tc>
        <w:tc>
          <w:tcPr>
            <w:tcW w:w="6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ицательное влияние на отношение институтов гражданского общества к деятельности администрации по развитию конкуренц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оятность выдачи предупреждений, возбуждения дел о нарушении антимонопольного законодательства, наложения штрафов отсутствуют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значительный уровень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оятность выдачи администрации предупреждения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щественный уровень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оятность выдачи администрации предупреждения и возбуждения в отношении неё дела о нарушении антимонопольного законодательства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окий уровень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оятность выдачи администрации предупреждения, возбуждения в отношении неё дела о нарушении антимонопольного законодательства и привлечения её к административной ответственности (штраф, дисквалификаци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организации системы внутреннего обеспечения соответствия требованиям антимонопольного законодательства в </w:t>
      </w:r>
      <w:r>
        <w:rPr>
          <w:rFonts w:cs="Times New Roman" w:ascii="Times New Roman" w:hAnsi="Times New Roman"/>
          <w:sz w:val="26"/>
          <w:szCs w:val="26"/>
        </w:rPr>
        <w:t>администрации Устьянс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ор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 РИСК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рушения в ____________ антимонопольного законод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__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1531"/>
        <w:gridCol w:w="2927"/>
        <w:gridCol w:w="311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риска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иска (опис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и условия возникновения ри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*&gt; Определяется и указывается в соответствии с приложением № 1 к Положению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организации системы внутреннего обеспечения соответствия требованиям антимонопольного законодательства в </w:t>
      </w:r>
      <w:r>
        <w:rPr>
          <w:rFonts w:cs="Times New Roman" w:ascii="Times New Roman" w:hAnsi="Times New Roman"/>
          <w:sz w:val="26"/>
          <w:szCs w:val="26"/>
        </w:rPr>
        <w:t>администрации Устьянского муниципаль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организации системы внутреннего обеспечения соответствия требованиям антимонопольного законодательства в </w:t>
      </w:r>
      <w:r>
        <w:rPr>
          <w:rFonts w:cs="Times New Roman" w:ascii="Times New Roman" w:hAnsi="Times New Roman"/>
          <w:sz w:val="26"/>
          <w:szCs w:val="26"/>
        </w:rPr>
        <w:t>администрации Устьянс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ор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по снижению в ______________________ рис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я антимонопольного законодательства в 20__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2387"/>
        <w:gridCol w:w="1191"/>
        <w:gridCol w:w="2353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 &lt;*&gt;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по снижению рис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</w:t>
            </w:r>
            <w:hyperlink w:anchor="Par7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*&gt; Указывается в соответствии с наименованием графы 3 приложения № 2 к Положению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организации системы внутреннего обеспечения соответствия требованиям антимонопольного законодательства в </w:t>
      </w:r>
      <w:r>
        <w:rPr>
          <w:rFonts w:cs="Times New Roman" w:ascii="Times New Roman" w:hAnsi="Times New Roman"/>
          <w:sz w:val="26"/>
          <w:szCs w:val="26"/>
        </w:rPr>
        <w:t>администрации Устьян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74"/>
      <w:bookmarkEnd w:id="4"/>
      <w:r>
        <w:rPr>
          <w:rFonts w:cs="Times New Roman" w:ascii="Times New Roman" w:hAnsi="Times New Roman"/>
          <w:sz w:val="26"/>
          <w:szCs w:val="26"/>
        </w:rPr>
        <w:t>&lt;**&gt; Указывается должностное лицо или отраслевой (функциональный) или территориальный орган администраци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организации системы внутреннего обеспечения соответствия требованиям антимонопольного законодательства в </w:t>
      </w:r>
      <w:r>
        <w:rPr>
          <w:rFonts w:cs="Times New Roman" w:ascii="Times New Roman" w:hAnsi="Times New Roman"/>
          <w:sz w:val="26"/>
          <w:szCs w:val="26"/>
        </w:rPr>
        <w:t>администрации Устьянс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ценке эффективности организации и функционир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ы внутреннего обеспечения соответствия требованиям антимонопольного законодательств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 Устьян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шин Сергей Николаевич - заместитель главы Устьянского муниципального округа по стратегическому развитию (председатель комиссии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лимонова Надежда Сергеевна - руководитель аппарата местной администрации Устьянского муниципального округа (заместитель председателя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нова Ольга Александровна - заведующий контрольно-ревизионным отделом администрации Устьянского муниципального округа (секретарь комиссии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ядчин Альберт Викторович - заместитель главы Устьянского муниципального округа по имуществу и жилищно-коммунальному хозяйству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еснокова Наталья Владиславовна - председатель Комитета по управлению муниципальным имуществом администрации Устьян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овников Алексей Анатольевич - начальник Управления образования администрации Устьян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иршова Светлана Евгеньевна - заведующий отделом муниципальных закупок администрации Устьян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узнецова Елена Вениаминовна - заведующий юридическим отделом администрации Устьян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B7BD71DA8B784E74000BE81F07DABEB4E203AC3F9FED6AD0727C5FA2009D5B319D4E578731353CB024B28829B550E664E4A97B24B907CA4BIBH" TargetMode="External"/><Relationship Id="rId4" Type="http://schemas.openxmlformats.org/officeDocument/2006/relationships/hyperlink" Target="consultantplus://offline/ref=1BB7BD71DA8B784E74000BE81F07DABEB5EA0FA83E9DED6AD0727C5FA2009D5B319D4E578731343CB124B28829B550E664E4A97B24B907CA4BIBH" TargetMode="External"/><Relationship Id="rId5" Type="http://schemas.openxmlformats.org/officeDocument/2006/relationships/hyperlink" Target="consultantplus://offline/ref=1BB7BD71DA8B784E740015E5096B84B2B4E954A2369BE6358E237A08FD509B0E71DD4802C475383DB42FE6D864EB09B520AFA47A3AA507C8AC63F31C40ICH" TargetMode="External"/><Relationship Id="rId6" Type="http://schemas.openxmlformats.org/officeDocument/2006/relationships/hyperlink" Target="consultantplus://offline/ref=1BB7BD71DA8B784E740015E5096B84B2B4E954A2369BE6358E237A08FD509B0E71DD4802C475383DB42FE6D864EB09B520AFA47A3AA507C8AC63F31C40ICH" TargetMode="External"/><Relationship Id="rId7" Type="http://schemas.openxmlformats.org/officeDocument/2006/relationships/hyperlink" Target="consultantplus://offline/ref=5CF287686FD464769F3C3EEA28B4F8060257CA6C3D514EF5F2F7CBF4AEA85CFA362F908B4E519150AB796F2B8A260ED75FBAB8779703ABB8dFf9H" TargetMode="External"/><Relationship Id="rId8" Type="http://schemas.openxmlformats.org/officeDocument/2006/relationships/hyperlink" Target="consultantplus://offline/ref=5CF287686FD464769F3C3EEA28B4F806035FC6683C534EF5F2F7CBF4AEA85CFA362F908B4E519050AA796F2B8A260ED75FBAB8779703ABB8dFf9H" TargetMode="External"/><Relationship Id="rId9" Type="http://schemas.openxmlformats.org/officeDocument/2006/relationships/hyperlink" Target="consultantplus://offline/ref=1BB7BD71DA8B784E740015E5096B84B2B4E954A2369BE6358E237A08FD509B0E71DD4802C475383DB42FE6D864EB09B520AFA47A3AA507C8AC63F31C40ICH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5:00Z</dcterms:created>
  <dc:creator>Admin</dc:creator>
  <dc:description/>
  <cp:keywords/>
  <dc:language>en-US</dc:language>
  <cp:lastModifiedBy>RePack by SPecialiST</cp:lastModifiedBy>
  <cp:lastPrinted>2023-08-24T15:27:00Z</cp:lastPrinted>
  <dcterms:modified xsi:type="dcterms:W3CDTF">2023-08-24T12:28:00Z</dcterms:modified>
  <cp:revision>42</cp:revision>
  <dc:subject/>
  <dc:title/>
</cp:coreProperties>
</file>