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t xml:space="preserve"> </w:t>
      </w: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4 мая 2022 года  № 79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янского муниципального района от 27 апреля 2022 года № 7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дат проведения выпускных мероприятий   администрация Устьянского муниципального района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стьянского муниципального района от 27 апреля 2022 года № 778 «Об установлении даты проведения выпускных мероприятий в общеобразовательных организациях Устьянского муниципального района» изменения, изложив приложение к постановлению, согласно приложению к настоящему постановлению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стратегического развития проинформировать организации и индивидуальных  предпринимателей,  осуществляющих розничную продажу алкогольной продукции, о датах и местах проведения выпускных мероприятий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по Устьянскому району усилить контроль за 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при осуществлении розничной продажи алкогольной продукции в дни проведения выпускных мероприятий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Устьянского муниципального района.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ксого муниципального района                            С.А.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0:00Z</dcterms:created>
  <dc:creator>User</dc:creator>
  <dc:description/>
  <cp:keywords/>
  <dc:language>en-US</dc:language>
  <cp:lastModifiedBy>RePack by SPecialiST</cp:lastModifiedBy>
  <cp:lastPrinted>2022-05-05T09:18:00Z</cp:lastPrinted>
  <dcterms:modified xsi:type="dcterms:W3CDTF">2022-05-05T06:18:00Z</dcterms:modified>
  <cp:revision>20</cp:revision>
  <dc:subject/>
  <dc:title> </dc:title>
</cp:coreProperties>
</file>